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</w:rPr>
      </w:pPr>
      <w:r>
        <w:rPr>
          <w:b/>
          <w:color w:val="000000"/>
          <w:sz w:val="26"/>
        </w:rPr>
        <w:t>АДМИНИСТРАЦИЯ  ДЕРБЕНТ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</w:rPr>
        <w:t>ТИМАШЕВСКОГО  РАЙОН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 О С Т А Н О В Л Е Н И 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т 29.12.2023                                                                                                   № 16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конкурса на звание «Лучший орг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рриториального общественного самоуправления 2023 год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Дербент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маше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uppressAutoHyphens w:val="true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статьи 27 Федерального Закона от 6 октября 2003 г. № 131-Ф3 «Об общих принципах организации местного самоуправления в Российской Федерации», постановления Законодательного Собрания Краснодарского края от 28 февраля 2007 г. № 2936-П «О краевом конкурсе на звание «Лучший орган территориального общественного самоуправления», а также привлечения граждан для самостоятельного и под свою ответственность осуществления собственных инициатив по вопросам местного                          значения, распространения положительного опыта работы территориального общественного самоуправления на территории Дербентского сельского поселения Тимашевского района п о с т а н о в л я ю: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uppressAutoHyphens w:val="true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конкурс на звание «Лучший  орган территориального общественного самоуправления 2023 года» на территории Дербентского сельского поселения Тимашевского район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положение о проведении конкурса на звание «Лучший орган территориального общественного самоуправления» на территории Дербентского сельского поселения (приложение № 1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состав комиссии по подведению итогов конкурса на звание «Лучший орган территориального общественного самоуправления» (приложение № 2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двести итоги конкурса, предоставить пакет документов в администрацию муниципального образования Тимашевский район, для участия в районном конкурсе до  1 февраля 2024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</w:t>
        <w:tab/>
        <w:tab/>
        <w:t xml:space="preserve">                         С.С. Колесников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"/>
        <w:spacing w:lineRule="auto" w:line="240"/>
        <w:ind w:right="0" w:hanging="0"/>
        <w:jc w:val="center"/>
        <w:rPr/>
      </w:pPr>
      <w:r>
        <w:rPr>
          <w:b w:val="false"/>
          <w:bCs w:val="false"/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TextBody"/>
        <w:spacing w:lineRule="auto" w:line="240"/>
        <w:ind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машевского района от ________________ № ____</w:t>
      </w:r>
    </w:p>
    <w:p>
      <w:pPr>
        <w:pStyle w:val="Normal"/>
        <w:shd w:fill="FFFFFF" w:val="clear"/>
        <w:ind w:hanging="567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проведении конкурса на звание «Лучший орган</w:t>
      </w:r>
    </w:p>
    <w:p>
      <w:pPr>
        <w:pStyle w:val="Normal"/>
        <w:shd w:fill="FFFFFF" w:val="clear"/>
        <w:ind w:hanging="567"/>
        <w:jc w:val="center"/>
        <w:rPr/>
      </w:pPr>
      <w:r>
        <w:rPr>
          <w:bCs/>
          <w:color w:val="000000"/>
          <w:sz w:val="28"/>
          <w:szCs w:val="28"/>
        </w:rPr>
        <w:t>территориального общественного самоуправления 2023 года»</w:t>
      </w:r>
    </w:p>
    <w:p>
      <w:pPr>
        <w:pStyle w:val="Normal"/>
        <w:shd w:fill="FFFFFF" w:val="clear"/>
        <w:ind w:hanging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Дербентского сельского поселения</w:t>
      </w:r>
    </w:p>
    <w:p>
      <w:pPr>
        <w:pStyle w:val="Normal"/>
        <w:shd w:fill="FFFFFF" w:val="clear"/>
        <w:ind w:hanging="567"/>
        <w:jc w:val="center"/>
        <w:rPr/>
      </w:pPr>
      <w:r>
        <w:rPr>
          <w:bCs/>
          <w:color w:val="000000"/>
          <w:sz w:val="28"/>
          <w:szCs w:val="28"/>
        </w:rPr>
        <w:t>Тимашевского района</w:t>
      </w:r>
      <w:r>
        <w:rPr>
          <w:sz w:val="28"/>
          <w:szCs w:val="28"/>
        </w:rPr>
        <w:t>»</w:t>
      </w:r>
    </w:p>
    <w:p>
      <w:pPr>
        <w:pStyle w:val="TextBody"/>
        <w:spacing w:lineRule="auto" w:line="240"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sz w:val="28"/>
          <w:szCs w:val="28"/>
        </w:rPr>
        <w:t>Проект подготовлен, внесен и согласован: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главы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машевского  района                                                                            О.В. Марцун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510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__ №_____</w:t>
      </w:r>
    </w:p>
    <w:p>
      <w:pPr>
        <w:pStyle w:val="Normal"/>
        <w:suppressAutoHyphens w:val="tru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звание «Лучший орган 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2023 года» 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ербентского сельского поселения 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(далее – ТОС) является частью системы местного самоуправления Дербентского сельского поселения Тимашевского района и призвано обеспечить широкое участие населения в решении вопросов местного значения, осуществляя собственные инициативы, направленные на решение конкретных задач в обеспечении собственной жизнедеятель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на звание «Лучший орган территориального общественного самоуправления» (далее – конкурс) проводится в цел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 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 обобщения и распространения положительного опыта работы органов ТОС по участию граждан в благоустройстве территорий дворов, улиц, микрорайонов, населенных пунк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принимают участие все органы ТОС, действующие на территории Дербентского сельского поселения Тимашевского района и зарегистрированные в порядке, установленном законодатель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курс делится на два этапа. На первом этапе смотр-конкурс проводится в поселении. Лучший орган ТОС определяется специально созданной комиссией в соответствии с положением утвержденным постановлением администрации поселения. Итоги смотра-конкурса утверждаются решением представительного органа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о втором этапе конкурса администрации поселения необходимо предоставить в конкурсную комиссию района итоговый протокол проведения первого этапа конкурса в поселении и справку о деятельности победившего органа ТО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аиболее объективного и обоснованного подведения итогов конкур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>а) Комиссия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изучать всю документацию органов ТОС, участвующих в конкурс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выезжать и осматривать территории, на которых действуют органы Т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 проводить беседы с руководителями и членами органов ТОС, а также с гражданами, проживающими на их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присутствовать на мероприятиях, проводимых органами ТО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миссия обяза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бъективно и полно изучать и оценивать предоставленные документы, материалы и результаты проделанной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учитывать при подведении итогов мнение граждан, проживающих на территории соответствующего органа ТОС, об эффективности его рабо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ставленной документации и результате их осмотра, деятельность органов ТОС оценивается комиссией по 5-ти бальной системе по следующим критерия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мощь администрации поселения, государственным органам и общественным организациям в проведении различных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Работа по привлечению на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к работам по благоустройству, озеленению и улучшению санитарного состояния территории кварта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строительству и ремонту дорог, тротуаров, коммунальных сетей, спортивных и детских игровых площад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охране памятников истории и куль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 поддержанию в надлежащем состоянии кладбищ, братских моги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 приведению в порядок улиц, домовладений и прилегающих территор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Организация выполнения решений собраний (сходов), конференций представителей граждан и информирование населения об их выполн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оведение отчетов о своей работе на собраниях (сходах), конференциях представителей гражд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41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частие   в   осуществлении   мероприятий,   направленных   на бережное и экономное расходование топлива, тепловой и электрической энергии, газа, в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41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ддержание  в  надлежащем  состоянии  уличного  адресного хозяйства (наименование улиц,  наличие аншлагов,  номерных знаков на домах и строениях)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7.</w:t>
        <w:tab/>
        <w:t>Содействие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органам и должностным лицам местного самоуправления в решении вопросов местного знач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администрации   поселения  в  уточнении   списков   избирателей   и организации встреч депутатов с избирателями, в осуществлении контроля за соблюдением правил застройки,  выявления фактов самовольного строительства   домов   и   пристроек   к   ним,   индивидуальных   гаражей, нарушения норм содержания приусадебных участ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2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органам социального обеспечения населения в выявлении и оказании</w:t>
        <w:br/>
        <w:t>помощи инвалидам, одиноким престарелым гражданам, семьям погибших</w:t>
        <w:br/>
        <w:t>воинов   и   партизан,   участников   ВОВ,   многодетным   семьям,   детям,</w:t>
        <w:br/>
        <w:t>оставшимся без родите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2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реждениям образования в проведении учета детей школьного и</w:t>
        <w:br/>
        <w:t>дошкольного  возраста,  организации  воспитательной  работы с  детьми и</w:t>
        <w:br/>
        <w:t>подростками, их досуга во вне учебное врем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2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учреждениям  здравоохранения  в медицинском  обслуживании</w:t>
        <w:br/>
        <w:t>населения,  проведении  профилактических  и противоэпидемических мероприятий, санитарно-просветительской раб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правоохранительным органам  в  проведении   профилактической</w:t>
        <w:br/>
        <w:t>работы и обеспечении правопорядка, организации  народных дружин,</w:t>
        <w:br/>
        <w:t>осуществлении   контроля за регистрацией лиц по месту жительства</w:t>
        <w:br/>
        <w:t>(пребывания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органам   пожарного   надзора   в   обеспечении   противопожарного</w:t>
        <w:br/>
        <w:t>состояния домов и других объектов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8.</w:t>
        <w:tab/>
        <w:t>Рассмотрение  и  разрешение  в  пределах  своих  полномочий, заявлений, предложений и жалоб граждан, осуществление приема на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649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9.Осуществление взаимодействия с органами санэпиднадзора, архитектуры, участковыми уполномоченными милиции, другими служб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649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10.Организация и проведение силами органа ТОС праздников на своей территории.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11. Создание  и  поддержание  в  надлежащем  порядке  детских, спортивных и иных площадок отдыха на своей территории.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12.</w:t>
        <w:tab/>
        <w:t>Наличие на территории органа ТОС соревнований и конкурсов (например: «Дом образцового содержания», «лучший цветник», «Лучшая улица» и др.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обедителем конкурса является орган ТОС, набравший наибольшее количество баллов. Победителю конкурса вручается Почетная грамота  и денежная премия. Органам ТОС, занявшим 2-е и 3-е места, вручаются Почетные грамоты и ценные подар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</w:t>
        <w:tab/>
        <w:tab/>
        <w:t xml:space="preserve">                         С.С. Колесников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103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 №_____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ведению итогов конкурса на звание 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орган территориального общественного самоуправления 2023 года» на территории Дербентского сельского поселения Тимашевск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ербентского сельского поселения Тимашевского района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цун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Дербентского сельского поселения Тимашевского района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 Дербентского сельского поселения Тимашевского района, секретар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Дербентского сельского поселения Тимашев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Дербентского сельского поселения Тимашев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заведующая МБУК «Дербентская библиотека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</w:t>
        <w:tab/>
        <w:tab/>
        <w:t xml:space="preserve">                         С.С. Колесников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01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692"/>
        </w:tabs>
        <w:ind w:left="269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183"/>
        </w:tabs>
        <w:ind w:left="318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3674"/>
        </w:tabs>
        <w:ind w:left="3674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255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06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97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48"/>
        </w:tabs>
        <w:ind w:left="6448" w:hanging="2160"/>
      </w:pPr>
      <w:rPr/>
    </w:lvl>
  </w:abstractNum>
  <w:abstractNum w:abstractNumId="3">
    <w:lvl w:ilvl="0">
      <w:start w:val="5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sz w:val="30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2:00Z</dcterms:created>
  <dc:creator>OLEG</dc:creator>
  <dc:description/>
  <cp:keywords/>
  <dc:language>en-US</dc:language>
  <cp:lastModifiedBy>USER</cp:lastModifiedBy>
  <cp:lastPrinted>2024-02-06T10:27:00Z</cp:lastPrinted>
  <dcterms:modified xsi:type="dcterms:W3CDTF">2024-02-14T11:07:00Z</dcterms:modified>
  <cp:revision>26</cp:revision>
  <dc:subject/>
  <dc:title/>
</cp:coreProperties>
</file>