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</wp:posOffset>
            </wp:positionV>
            <wp:extent cx="504190" cy="63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ЕРБЕНТСКОГО СЕЛЬСКОГО ПОСЕЛЕН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05.04.2013</w:t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№ 3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Танцура Кра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678" w:leader="none"/>
        </w:tabs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о предоставлении лицами, замещающими должности муниципальной службы сведений о своих расходах, а также  о расходах своих супруги (супруга) несовершеннолетних детей</w:t>
      </w:r>
    </w:p>
    <w:p>
      <w:pPr>
        <w:pStyle w:val="Style20"/>
        <w:tabs>
          <w:tab w:val="clear" w:pos="708"/>
          <w:tab w:val="left" w:pos="0" w:leader="none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№ 273-ФЗ «О противодействии коррупции», от 02 марта 2007 № 25-ФЗ «О муниципальной службе в Российской Федерации», от 06 октября 2003 № 131-ФЗ «Об общих принципах организации органов местного самоуправления в Российской Федерации», района  п о с т а н о  в л я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я о предоставлении лицами, замещающими должности муниципальной службы сведений о своих расходах, а также о расходах своих супруги (супруга) несовершеннолетних детей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О.В.Марцун опубликовать настоящее постановл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Дербентск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 xml:space="preserve">                                                     Р.И.Трушкин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13 №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лицами, замещающими должности муниципальной службы сведений о своих расходах, а также о расходах своих супруги (супруга)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пределяется порядок предоставления лицами, замещающими должности муниципальной службы в администрации Дербентского сельского поселения Тимашевского района, сведений о своих расходах, а также о расходах своих супруги (супруга) и несовершеннолетних детей  (далее - сведения о расходах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мещающие должности муниципальной службы в администрации Дербентского сельского поселения Тимашевского района, включенные в перечень муниципальных должностей муниципальной службы, (далее – перечень) 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 (долей участия, паев в уставных (складочных - капиталах организаций), если сумма сделки превышает общий доход данного лица и его супруги (супруги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, включенные в перечень, утвержденный постановлением администрации Дербентского сельского поселения Тимашевского района, обязаны предоставить сведения о своих расходах, а также о расходах своих супруги (супруга) и несовершеннолетних детей в порядке и по форме, которые установлены для предоставления сведений о расходах государственными гражданскими служащими субъектов Российской Федераци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ответствием расходов муниципального служащего его супруги (супруга) и несовершеннолетних детей их доходам осуществляется в порядке, предусмотренном Федеральным законом от 25 декабря 2008 года        № 273-ФЗ «О противодействии коррупции» и Федеральным законом от                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представляются лицам, замещающими должности муниципальной службы, включенные в перечень в течение 30 календарных дней со дня осуществления расход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ведения о расходах, представляемые лицами, замещающими должности муниципальной службы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Не допускается использование сведений о расходах для установления или определения платежеспособности лица, замещающего должности муниципальной службы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-кадров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          О.В.Марцун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1:00Z</dcterms:created>
  <dc:creator>Натали</dc:creator>
  <dc:description/>
  <cp:keywords/>
  <dc:language>en-US</dc:language>
  <cp:lastModifiedBy>Оля</cp:lastModifiedBy>
  <cp:lastPrinted>2013-03-26T15:59:00Z</cp:lastPrinted>
  <dcterms:modified xsi:type="dcterms:W3CDTF">2013-07-03T09:14:00Z</dcterms:modified>
  <cp:revision>4</cp:revision>
  <dc:subject/>
  <dc:title/>
</cp:coreProperties>
</file>