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23.09.2023                                                                                                   № 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базовых окладов (базовых должностных окладов), базовых ставок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19 решения Совета Дербентского сельского поселения Тимашевского района от 16 декабря 2022 г. № 128 «О бюджете Дербентского сельского поселения Тимашевского района на 2023 год»            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овысить с 1 октября 2023 г. на 4 процента базовые оклады (базовые должностные оклады), базовые ставки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ых в бюджете Дербентского сельского поселения Тимашевского района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Заместителю главы Дербентского сельского поселения Тимашевского района Марцун О.В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1 октября 2023 г.</w:t>
      </w:r>
    </w:p>
    <w:p>
      <w:pPr>
        <w:pStyle w:val="Normal"/>
        <w:spacing w:lineRule="exact" w:line="360"/>
        <w:ind w:left="360" w:right="9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60"/>
        <w:ind w:left="360" w:right="9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вышении базовых окладов (базовых должностных окладов), базовых ставок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Т.Л. Дуков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9:00Z</dcterms:created>
  <dc:creator>OLEG</dc:creator>
  <dc:description/>
  <cp:keywords/>
  <dc:language>en-US</dc:language>
  <cp:lastModifiedBy>USER</cp:lastModifiedBy>
  <cp:lastPrinted>2023-10-19T09:13:00Z</cp:lastPrinted>
  <dcterms:modified xsi:type="dcterms:W3CDTF">2023-12-02T14:52:00Z</dcterms:modified>
  <cp:revision>5</cp:revision>
  <dc:subject/>
  <dc:title/>
</cp:coreProperties>
</file>