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>СОВЕТ</w:t>
      </w:r>
    </w:p>
    <w:p>
      <w:pPr>
        <w:pStyle w:val="Heading5"/>
        <w:ind w:left="-284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ЕРБЕНТ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МАШЕВСК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СЕССИЯ от </w:t>
      </w:r>
      <w:r>
        <w:rPr>
          <w:rFonts w:cs="Times New Roman" w:ascii="Times New Roman" w:hAnsi="Times New Roman"/>
          <w:b/>
          <w:bCs/>
          <w:sz w:val="28"/>
          <w:u w:val="single"/>
        </w:rPr>
        <w:t>11.05.2017</w:t>
      </w:r>
      <w:r>
        <w:rPr>
          <w:rFonts w:cs="Times New Roman" w:ascii="Times New Roman" w:hAnsi="Times New Roman"/>
          <w:b/>
          <w:bCs/>
          <w:sz w:val="28"/>
        </w:rPr>
        <w:t xml:space="preserve"> года № </w:t>
      </w:r>
      <w:r>
        <w:rPr>
          <w:rFonts w:cs="Times New Roman" w:ascii="Times New Roman" w:hAnsi="Times New Roman"/>
          <w:b/>
          <w:bCs/>
          <w:sz w:val="28"/>
          <w:u w:val="single"/>
        </w:rPr>
        <w:t>48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РЕШЕНИЕ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u w:val="single"/>
        </w:rPr>
        <w:t>11.05.2017</w:t>
      </w:r>
      <w:r>
        <w:rPr>
          <w:rFonts w:cs="Times New Roman" w:ascii="Times New Roman" w:hAnsi="Times New Roman"/>
          <w:b/>
          <w:bCs/>
          <w:sz w:val="28"/>
        </w:rPr>
        <w:tab/>
        <w:tab/>
        <w:tab/>
        <w:tab/>
        <w:tab/>
        <w:tab/>
        <w:t xml:space="preserve">                                     № </w:t>
      </w:r>
      <w:r>
        <w:rPr>
          <w:rFonts w:cs="Times New Roman" w:ascii="Times New Roman" w:hAnsi="Times New Roman"/>
          <w:b/>
          <w:bCs/>
          <w:sz w:val="28"/>
          <w:u w:val="single"/>
        </w:rPr>
        <w:t>125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утор Танцура Крамар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рбентского сельского поселения Тимашевского района от 21 декабря 2010 года № 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административной комиссии Дербентского сельского поселения Тимаше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 8 Устава Дербентского сельского поселения Тимашевского района, в связи с кадровыми изменениями в администрации Дербентского сельского поселения Тимашевского района Совет Дербентского сельского поселения Тимашевского района </w:t>
      </w:r>
      <w:r>
        <w:rPr>
          <w:rFonts w:cs="Times New Roman" w:ascii="Times New Roman" w:hAnsi="Times New Roman"/>
          <w:bCs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Совета Дербентского сельского поселения Тимашевского района от 21 декабря 2010 года № 53 «Об административной комиссии Дербентского сельского поселения Тимашевского района», изложив приложение № 2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решение Совета Дербентского сельского поселения Тимашевского района от 21 октября 2016 года № 97 «О внесении изменений в решение Совета Дербентского сельского поселения Тимашевского района от 21 декабря 2010 года № 53 «Об административной комиссии Дербентского сельского поселения Тимашевского района». 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со дня его обнародования. </w:t>
      </w:r>
    </w:p>
    <w:p>
      <w:pPr>
        <w:pStyle w:val="Style13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бентского сельского поселения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       Н.А. Отиск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                     Дербентского сельского поселения Тимашевского район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_№ 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№ 2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                   Дербентского сельского поселения Тимашевского района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1.12.2010 года № 53                               (в редакции решения Совета Дербентского сельского поселения Тимашевского района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 № 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 Тимаш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>
          <w:trHeight w:val="110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цун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ченко Татья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Ольг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мякова 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рос Оле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ведующий сектором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рганизационно-кадровой работе и работе с обращениями граждан администрации Дербентского сельского поселения Тимашевского района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администрации Дербентского сельского поселения Тимашевского района, заместитель председателя комиссии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администрации Дербентского сельского поселения Тимашевского района, секретарь комиссии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утат по Дербентскому сельскому избирательному трехмандатному  округу № 4, председатель комиссии; 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утат по Дербентскому сельскому избирательному трехмандатному округу № 1, заместитель председателя комиссии;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кина 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ич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по Дербентскому сельскому избирательному трехмандатному округу №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х Сергей Стани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енко З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енко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по Дербентскому сельскому избирательному трехмандатному округу № 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юрисконсульт администрации Дербентского сельского поселения Тимашевского района, секретарь коми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ьная.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бентского сельского поселения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        Н.А.Отис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3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30"/>
    </w:rPr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58:00Z</dcterms:created>
  <dc:creator>1</dc:creator>
  <dc:description/>
  <cp:keywords/>
  <dc:language>en-US</dc:language>
  <cp:lastModifiedBy>Admin</cp:lastModifiedBy>
  <cp:lastPrinted>2017-05-15T10:07:00Z</cp:lastPrinted>
  <dcterms:modified xsi:type="dcterms:W3CDTF">2017-06-30T11:32:00Z</dcterms:modified>
  <cp:revision>56</cp:revision>
  <dc:subject/>
  <dc:title/>
</cp:coreProperties>
</file>