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24815</wp:posOffset>
            </wp:positionV>
            <wp:extent cx="5048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both"/>
        <w:outlineLvl w:val="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ЕРБЕНТ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  <w:tab w:val="center" w:pos="4820" w:leader="none"/>
        </w:tabs>
        <w:ind w:right="-2" w:hanging="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2"/>
          <w:szCs w:val="22"/>
        </w:rPr>
        <w:t>от 21.06.2016</w:t>
        <w:tab/>
        <w:tab/>
        <w:t xml:space="preserve">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9356" w:leader="none"/>
        </w:tabs>
        <w:ind w:left="-426" w:right="-2" w:hanging="0"/>
        <w:jc w:val="center"/>
        <w:rPr>
          <w:color w:val="000000"/>
          <w:szCs w:val="22"/>
        </w:rPr>
      </w:pPr>
      <w:r>
        <w:rPr>
          <w:color w:val="000000"/>
          <w:sz w:val="22"/>
          <w:szCs w:val="22"/>
        </w:rPr>
        <w:t>хутор Танцура Крамаренк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ербентского сельского поселения Тимашевского района от 30 июня 2014 года № 71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я Порядка передачи (приема, оценки, учета, временного хранения и дальнейшего использования) подарков, полученных лицами,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Гражданского кодекса Российской Федерации, Федерального закона от 15 февраля 2016 года № 21-ФЗ                   «О внесении изменения в статью 14 Федерального закона о муниципальной службе в Российской Федерации», Федерального закона от 25 декабря 2008      № 273-ФЗ «О противодействии коррупции», Уставом Дербентского сельского поселения Тимашевского района, 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постановление администрации Дербентского сельского поселения Тимашевского района от 30.06.2014 года № 71 «</w:t>
      </w:r>
      <w:r>
        <w:rPr>
          <w:bCs/>
          <w:szCs w:val="28"/>
        </w:rPr>
        <w:t>Об утверждения Порядка передачи (приема, оценки, учета, временного хранения и дальнейшего использования) подарков, полученных лицами,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, служебными командировками и другими официальными мероприятиями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2 Порядка добав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Заведующему сектором по организационно-кадровой работе и работе с обращениями граждан</w:t>
      </w:r>
      <w:r>
        <w:rPr>
          <w:szCs w:val="28"/>
        </w:rPr>
        <w:t xml:space="preserve"> администрации </w:t>
      </w:r>
      <w:r>
        <w:rPr>
          <w:bCs/>
          <w:szCs w:val="28"/>
        </w:rPr>
        <w:t>Дербентского</w:t>
      </w:r>
      <w:r>
        <w:rPr>
          <w:szCs w:val="28"/>
        </w:rPr>
        <w:t xml:space="preserve"> </w:t>
      </w:r>
      <w:r>
        <w:rPr>
          <w:bCs/>
          <w:szCs w:val="28"/>
        </w:rPr>
        <w:t>сельского поселения Тимашевского района</w:t>
      </w:r>
      <w:r>
        <w:rPr>
          <w:szCs w:val="28"/>
        </w:rPr>
        <w:t xml:space="preserve"> Н.В.</w:t>
      </w:r>
      <w:r>
        <w:rPr>
          <w:bCs/>
          <w:szCs w:val="28"/>
        </w:rPr>
        <w:t xml:space="preserve">Гусловой </w:t>
      </w:r>
      <w:r>
        <w:rPr>
          <w:szCs w:val="28"/>
        </w:rPr>
        <w:t>опубликовать настоящее постановление в газете «Вести Дербентского поселения» и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Тимашевского района</w:t>
        <w:tab/>
        <w:t xml:space="preserve">                                                                            Н.А.Отиско </w:t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ербентского сельского поселения Тимашевского района от  _____________ №  ____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Дербентского сельского поселения Тимашевского района от 30 июня 2014 года № 71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я Порядка передачи (приема, оценки, учета, временного хранения и дальнейшего использования) подарков, полученных лицами, замещающими должности муниципальной службы в администрации Дербентского сельского поселения Тимашевского района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З.А.Шум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Н.В.Гуслова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7:00Z</dcterms:created>
  <dc:creator>Пользователь</dc:creator>
  <dc:description/>
  <cp:keywords/>
  <dc:language>en-US</dc:language>
  <cp:lastModifiedBy>USER</cp:lastModifiedBy>
  <cp:lastPrinted>2024-04-18T13:18:00Z</cp:lastPrinted>
  <dcterms:modified xsi:type="dcterms:W3CDTF">2024-04-18T12:43:00Z</dcterms:modified>
  <cp:revision>2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708921633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