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21.11.2023 № 66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.11.2023 </w:t>
        <w:tab/>
        <w:tab/>
        <w:tab/>
        <w:tab/>
        <w:tab/>
        <w:tab/>
        <w:t xml:space="preserve">                                     № 161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</w:rPr>
        <w:t>хутор Танцура Крамар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января 2015 г. № 24 «О передаче администрации муниципального образования Тимашевский район полномочий администрации Дербентского сельского поселения Тимашевского района по осуществлению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. № 131-ФЗ «Об общих принципах организации местного самоуправления в Российской Федерации», статьей  265 Бюджетного кодекса Российской Федерации, статьей 72 Устава Дербентского сельского поселения, Совет Дербентского сельского поселения Тимаше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решение Совета Дербентского сельского поселения Тимашевского района от 26 января 2015 г. № 24 «О передаче администрации муниципального образования Тимашевский район полномочий администрации Дербентского сельского поселения Тимашевского района по осуществлению внутреннего муниципального финансового контроля»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Дербентского сельского поселения Тимашевского района от 20 ноября 2019 г. № 14 «О внесении изменений в решение Совета Дербентского сельского поселения Тимашевского района от 26 января 2015 г. № 24 «О передаче администрации муниципального образования Тимашевский район полномочий администрации Дербентского сельского поселения Тимашевского района по осуществлению внутреннего муниципального финансового контро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ущему специалисту администрации Дербентского сельского поселения Тимашевского района Нечаевой О.Б. предусмотреть в бюджете Дербентского сельского поселения Тимашевского района необходимый объем межбюджетных трансфер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Главе Дербентского сельского поселения заключить соглашение с администрацией муниципального образования Тимашевский район о передаче полномочий по осуществлению внутрен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 и распространяется на правоотношения, возникающие с 1 января 2024 г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ербентского сельского поселения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 xml:space="preserve">            </w:t>
        <w:tab/>
        <w:tab/>
        <w:tab/>
        <w:tab/>
        <w:t xml:space="preserve"> </w:t>
        <w:tab/>
        <w:t xml:space="preserve">      С.С. Колесников</w:t>
      </w:r>
    </w:p>
    <w:p>
      <w:pPr>
        <w:pStyle w:val="Heading1"/>
        <w:tabs>
          <w:tab w:val="clear" w:pos="720"/>
          <w:tab w:val="left" w:pos="5245" w:leader="none"/>
          <w:tab w:val="center" w:pos="7159" w:leader="none"/>
        </w:tabs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  № _____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center" w:pos="7159" w:leader="none"/>
        </w:tabs>
        <w:ind w:left="524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center" w:pos="7159" w:leader="none"/>
        </w:tabs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1.2015 г. № 24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решения Совета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№ _____ 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а объемов межбюджетных трансфертов, передаваемых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 бюджета Дербентского сельского поселения Тимашевск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а в бюджет муниципального образования Тимашевск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 на осуществление полномочий по внутреннему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му финансовому контролю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определяет цели предоставления и методику расчета объемов межбюджетных трансфертов, передаваемых из бюджета Дербентского сельского поселения Тимашевского района в бюджет муниципального образования Тимашевский район (далее – межбюджетные трансферты) на осуществление полномочий по внутреннему муниципальному финансовому контрол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жбюджетные трансферты предоставляются в целях финансового обеспечения деятельности отдела финансового контроля администрации муниципального образования Тимашевский район в связи с осуществлением им контрольных мероприятий в рамках переданных полномочий Дербентского сельского поселения Тимашев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ъемы межбюджетных трансфертов, предоставляемых из бюджета Дербентского сельского поселения Тимашевского района в бюджет муниципального района, определяются с учетом необходимости обеспечения оплатой труда с начислениями работника отдела финансового контроля администрации муниципального образования Тимашевский район, осуществляющего переданные полномочия, его материально-технического обеспечения (в том числе обеспечения мебелью, средствами вычислительной и оргтехники, средствами связи, материальными запасами и иными средствами, необходимыми для исполнения полномочий – осуществления контрольных мероприятий), оплаты транспортных расходов при служебных разъездах и командировках указанного работника, возмещения расходов по оплате ГСМ при использовании личного автотранспорта, а также оплаты договоров гражданско-правового характера  (договоров возмездного оказания услуг) в случае привлечения к контрольны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Б=(ФС/ ЧП) х Ко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Б – объем межбюджетного трансферта, предоставляемый из бюджета  по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С – финансовое содержание работника отдела финансового контроля администрации муниципального образования Тимашевский район, осуществляющего переданные полномочия (ЗП - стандартные расходы на оплату труда, установленные в размере 1890,0 тыс.рублей и определенные исходя из размера годового фонда оплаты труда с начислениями + его материально-техническое обеспеч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П – число поселений, органы местного самоуправления которых передали полномочия по осуществлению внутреннего муниципального финансового контрол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 - коэффициент объема работ, определенный исходя из численности населения поселения, передавшего полномочия и установленный в размерах, равных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0,32» - для группы поселений, численность населения которых от 3 до 4 тыс. челове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случае передачи органами местного самоуправления Дербентского сельского поселения Тимашевского района других полномочий в области внутреннего финансового контроля, объем предоставляемых из бюджета Дербентского сельского поселения Тимашевского района в бюджет муниципального образования Тимашевский район межбюджетных трансфертов может быть увеличен в порядке, определенном настоящей Методик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Дербент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2:00Z</dcterms:created>
  <dc:creator>OLEG</dc:creator>
  <dc:description/>
  <cp:keywords/>
  <dc:language>en-US</dc:language>
  <cp:lastModifiedBy>USER</cp:lastModifiedBy>
  <cp:lastPrinted>2018-07-25T09:20:00Z</cp:lastPrinted>
  <dcterms:modified xsi:type="dcterms:W3CDTF">2023-12-02T15:42:00Z</dcterms:modified>
  <cp:revision>4</cp:revision>
  <dc:subject/>
  <dc:title/>
</cp:coreProperties>
</file>