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17 июня 2024 года № 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6.2024</w:t>
        <w:tab/>
        <w:tab/>
        <w:tab/>
        <w:tab/>
        <w:tab/>
        <w:tab/>
        <w:t xml:space="preserve">                                            № 18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назначении выборов главы Дербент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главы Дербентского сельского поселения Тимашевского района, избранного 8 сентября 2019 г., руководствуясь статьей 10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6 Закона Краснодарского края                от 26 декабря 2005 г. № 966-КЗ «О муниципальных выборах в Краснодарском крае», статьями 13 и 26 Устава Дербентского сельского поселения Тимашевского района Совет Дербентского сельского поселения Тимашевского района р е ш и л:</w:t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. </w:t>
        <w:tab/>
      </w:r>
      <w:r>
        <w:rPr>
          <w:b w:val="false"/>
        </w:rPr>
        <w:t>Назначить выборы главы Дербентского сельского поселения                 Тимашевского района на 8 сентября 2024 г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Заместителю главы Дербентского сельского поселения Тимашевского района Марцун О.В. опубликовать настоящее решение в общественно-политической газете «Знамя труда» Тимашевского района Краснодарского не позднее чем через пять дней со дня его принятия и разместить на официальном сайте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48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С.С. Колес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6:51:00Z</dcterms:created>
  <dc:creator>OLEG</dc:creator>
  <dc:description/>
  <cp:keywords/>
  <dc:language>en-US</dc:language>
  <cp:lastModifiedBy>USER</cp:lastModifiedBy>
  <cp:lastPrinted>2019-05-16T11:53:00Z</cp:lastPrinted>
  <dcterms:modified xsi:type="dcterms:W3CDTF">2024-06-10T12:22:00Z</dcterms:modified>
  <cp:revision>7</cp:revision>
  <dc:subject/>
  <dc:title/>
</cp:coreProperties>
</file>