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Heading2"/>
        <w:spacing w:lineRule="exact" w:line="360"/>
        <w:ind w:left="0" w:hanging="0"/>
        <w:jc w:val="center"/>
        <w:rPr>
          <w:b/>
          <w:b/>
          <w:szCs w:val="28"/>
        </w:rPr>
      </w:pPr>
      <w:r>
        <w:rPr>
          <w:i/>
        </w:rPr>
        <w:t xml:space="preserve">П О С Т А Н О В Л Е Н И Е </w:t>
      </w:r>
    </w:p>
    <w:p>
      <w:pPr>
        <w:pStyle w:val="Normal"/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5.05.2017__                                                                                              № 4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формления и содержания зад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</w:t>
      </w:r>
    </w:p>
    <w:p>
      <w:pPr>
        <w:pStyle w:val="Normal"/>
        <w:widowControl w:val="false"/>
        <w:autoSpaceDE w:val="false"/>
        <w:ind w:left="-284" w:right="28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28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4 ст. 8.3, ст.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ербентского сельского поселения Тимашевского района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формления и содержания заданий </w:t>
      </w:r>
      <w:r>
        <w:rPr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задания на проведение мероприятий по контролю (надзору) без взаимодействия с юридическими лицами и индивидуальными предпринимателями согласно приложению № 2 к настоящему постановлени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Форму журнала учета заданий на проведение мероприятий по контролю (надзору) без взаимодействия с юридическими лицами и индивидуальными предпринимателям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акта о выполнении мероприятий по контролю (надзору) без взаимодействия с юридическими лицами и индивидуальными предпринимателями согласно приложению № 4 к настоящему постановлению.</w:t>
      </w:r>
      <w:r>
        <w:rPr/>
        <w:t xml:space="preserve"> </w:t>
      </w:r>
    </w:p>
    <w:p>
      <w:pPr>
        <w:pStyle w:val="Normal"/>
        <w:autoSpaceDE w:val="false"/>
        <w:ind w:right="38" w:firstLine="720"/>
        <w:jc w:val="both"/>
        <w:rPr/>
      </w:pPr>
      <w:r>
        <w:rPr>
          <w:color w:val="000000"/>
          <w:sz w:val="28"/>
          <w:szCs w:val="28"/>
        </w:rPr>
        <w:t>2. Юрисконсульту администрации Дербентского сельского поселения Тимашевского района З.А. Кривенко обнародовать настоящее постановл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</w:t>
      </w:r>
      <w:r>
        <w:rPr>
          <w:spacing w:val="-6"/>
          <w:sz w:val="28"/>
          <w:szCs w:val="28"/>
        </w:rPr>
        <w:t xml:space="preserve">администрации Дербентского сельского поселения Тимашевского района </w:t>
      </w:r>
      <w:r>
        <w:rPr>
          <w:sz w:val="28"/>
          <w:szCs w:val="28"/>
        </w:rPr>
        <w:t xml:space="preserve">О.В. Марцун </w:t>
      </w:r>
      <w:r>
        <w:rPr>
          <w:spacing w:val="-6"/>
          <w:sz w:val="28"/>
          <w:szCs w:val="28"/>
        </w:rPr>
        <w:t>обеспечить размещение настоящего постановления на сайте администрации Дербентского сельского поселения Тимашевского района в информационно-телекоммуникационной сети Интернет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left="-284" w:right="28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right="28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             Н.А. Отиско </w:t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 _____________ №  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формления и содержания заданий </w:t>
      </w:r>
      <w:r>
        <w:rPr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 З.А. Кривенк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О.В. Марцун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282"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autoSpaceDE w:val="false"/>
        <w:ind w:left="3969"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я и содержания заданий </w:t>
      </w:r>
      <w:r>
        <w:rPr>
          <w:b/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требованиями пункта 4 ст.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общие правила  оформления и содержания 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), и оформления результатов мероприятия  по контролю без взаимодейств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по контролю без взаимодействия, виды и формы которых установлены </w:t>
      </w:r>
      <w:hyperlink r:id="rId2">
        <w:r>
          <w:rPr>
            <w:rStyle w:val="InternetLink"/>
            <w:sz w:val="28"/>
            <w:szCs w:val="28"/>
          </w:rPr>
          <w:t>пунктом 1 статьи 8.3</w:t>
        </w:r>
      </w:hyperlink>
      <w:r>
        <w:rPr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федеральными законами применительно к муниципальному  контролю, проводятся уполномоченным должностным лицом  администрации поселения  в пределах компетенции,  на основании заданий на проведение та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I. Оформление заданий на проведение мероприятий по контролю без взаимодействия с юридическим лицами, индивидуальными предпринимателями, содержание таких зад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дание на проведение мероприятия по контролю без взаимодействия с юридическим лицом, индивидуальным предпринимателем подписывается главой Дербентского сельского поселения Тимаше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ние на проведение мероприятий по контролю вы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. В соответствии с планом, которым установлен перечень и сроки проведения мероприятий по контрол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оступления в администрацию поселения сведений, свидетельствующих о нарушениях обязательных требований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поступлении сведений, указанных в пункте 2.2.2 настоящего Порядка, должностное лицо, указанное в пункте 2.1, в течение пяти рабочих дней выдает задания по форме, утвержденной   приложением №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у выдачи зад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индивидуального предпринимателя, ИНН, ОГРН (ОГРИП), основание и сроки проведения мероприятия по контролю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форму мероприятия по контролю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 и должность должностного лица, выдавшего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Журнал выдачи заданий ведет специалистом 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Срок проведения мероприятия по контролю не может превышать двадца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I. Порядок оформления должностными лицами администраци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проведения мероприятий по контролю в течение 5 рабочих дней со дня его завершения, оформляются актом контрольного мероприятия по форме согласно приложению № 4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акте о выполнении мероприятий по контролю должны содержа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ата,  место и время  составления  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амилии, имена, отчества  и должности должностного лица или должностных лиц, проводивших и участвовавших в  выполнении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 выполнения за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результатах выполнения мероприятия по контролю без взаимодейств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- подпись должностного лица или должностных лиц, проводивших  мероприятие по контролю без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V. Меры, принимаемые по фактам выявленных нарушений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 без взаимодействия  нарушений обязательных требований законодательства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 мероприятий  по контролю без взаимо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ют меры в соответствии с Административным регламентом исполнения муниципальной функции по осуществлению муниципального контроля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яют в письменной форме главе Дербентского сельского поселения Тимаш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регионального надзора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получения в ходе проведения мероприятий по контролю без взаимодейств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Н.А. Отиско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03" w:right="282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right="282" w:hanging="0"/>
        <w:jc w:val="both"/>
        <w:rPr/>
      </w:pPr>
      <w:r>
        <w:rPr>
          <w:color w:val="000000"/>
          <w:sz w:val="28"/>
          <w:szCs w:val="28"/>
        </w:rPr>
        <w:t xml:space="preserve">Дербентского поселения </w:t>
      </w:r>
    </w:p>
    <w:p>
      <w:pPr>
        <w:pStyle w:val="Normal"/>
        <w:widowControl w:val="false"/>
        <w:autoSpaceDE w:val="false"/>
        <w:ind w:left="5103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autoSpaceDE w:val="false"/>
        <w:ind w:left="5103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autoSpaceDE w:val="false"/>
        <w:ind w:lef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оведение мероприятий по контролю (надзору) без взаимодействия с юридическими лицами и индивидуальными предпринимател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(указать цель проведения мероприятия) поручил должностному лицу органа муниципального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мероприятие по контролю без взаимодействия с юридическими лицами, индивидуальными предпринимателями, а имен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 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М.П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20" w:first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ConsPlusNormal"/>
        <w:ind w:left="492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20" w:right="282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920" w:right="282" w:firstLine="12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20" w:right="282" w:firstLine="120"/>
        <w:rPr/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autoSpaceDE w:val="false"/>
        <w:ind w:left="4920" w:right="282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autoSpaceDE w:val="false"/>
        <w:ind w:left="4920" w:right="282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 № 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учета заданий на проведение мероприятий по контролю (надзору) без взаимодействия с юридическими лицами и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559"/>
        <w:gridCol w:w="1559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 о проведен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040" w:right="282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040" w:right="282" w:hanging="0"/>
        <w:jc w:val="both"/>
        <w:rPr/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autoSpaceDE w:val="false"/>
        <w:ind w:left="504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autoSpaceDE w:val="false"/>
        <w:ind w:left="504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</w:t>
      </w:r>
    </w:p>
    <w:p>
      <w:pPr>
        <w:pStyle w:val="ConsPlusNormal"/>
        <w:ind w:left="50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0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о выполнении мероприятий по контролю (надзору) без взаимодействия с юридическими лицами и индивидуальными предпринимател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го мероприят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___»__________ 20___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задания :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, наименование распоряже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проведено контрольное мероприятие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трольного мероприятия, дата, время продолжительность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Лица, проводившие контрольное мероприятие: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проведении контрольного мероприятия присутствовал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контрольного мероприятия установлено: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лагаемые документы:____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одписи лиц, проводивших мероприятие :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Подписи лиц, присутствовавших при проведении контрольного мероприятия: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E7D403F8A150FB697970BE470B5C097A662605952B0AC994A5E07628A83F1577DD88B3CV6N" TargetMode="External"/><Relationship Id="rId3" Type="http://schemas.openxmlformats.org/officeDocument/2006/relationships/hyperlink" Target="consultantplus://offline/ref=20C1E8041A54A18BE3F704D53D5967BFBD405239C1B55D25ADA47BE39995A4E85DC1FDC689081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7:00Z</dcterms:created>
  <dc:creator>Admin</dc:creator>
  <dc:description/>
  <cp:keywords/>
  <dc:language>en-US</dc:language>
  <cp:lastModifiedBy>Admin</cp:lastModifiedBy>
  <cp:lastPrinted>2017-05-22T14:49:00Z</cp:lastPrinted>
  <dcterms:modified xsi:type="dcterms:W3CDTF">2017-06-30T08:44:00Z</dcterms:modified>
  <cp:revision>12</cp:revision>
  <dc:subject/>
  <dc:title>Проект модельного   НПА</dc:title>
</cp:coreProperties>
</file>