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.03.2021  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на территории Дербентского сельского поселения </w:t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 исполнение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декабря 1994 г. № 69-ФЗ «О пожарной безопасности», Федерального закона от 22 июля 2008 г. № 123-ФЗ «Технический регламент о требованиях пожарной безопасности», Закона Краснодарского края от 31 марта 2000 г. № 250-КЗ «О пожарной безопасности в Краснодарском крае», Закона Краснодарского края от 2 июля 2004 г. № 734-КЗ «Об охране атмосферного воздуха на территории Краснодарского края», постановления главы администрации (губернатора) Краснодарского края № 538 от 28 июля 2016 г. «Об установлении начала пожароопасного сезона» и в целях снижения количества пожаров (загораний) на территории Дербентского сельского поселения Тимашевского района, п о с т а н о в л я ю</w:t>
      </w:r>
      <w:r>
        <w:rPr>
          <w:spacing w:val="-7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697"/>
        <w:jc w:val="both"/>
        <w:rPr/>
      </w:pPr>
      <w:r>
        <w:rPr>
          <w:rStyle w:val="Style9"/>
          <w:b w:val="false"/>
          <w:color w:val="000000"/>
          <w:szCs w:val="28"/>
        </w:rPr>
        <w:t xml:space="preserve">1. </w:t>
      </w:r>
      <w:r>
        <w:rPr>
          <w:sz w:val="28"/>
          <w:szCs w:val="28"/>
        </w:rPr>
        <w:t xml:space="preserve">Ввести с 7 марта 2021  г. с 19:00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особый противопожарный режим.  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rStyle w:val="Style9"/>
          <w:b w:val="false"/>
          <w:szCs w:val="28"/>
        </w:rPr>
        <w:t xml:space="preserve">2. </w:t>
      </w:r>
      <w:r>
        <w:rPr>
          <w:sz w:val="28"/>
          <w:szCs w:val="28"/>
        </w:rPr>
        <w:t xml:space="preserve">Для руководства, организации взаимодействия, подготовки и проведения мероприятий по обеспечению особого противопожарного режима утвердить состав </w:t>
      </w:r>
      <w:r>
        <w:rPr>
          <w:sz w:val="28"/>
          <w:szCs w:val="28"/>
        </w:rPr>
        <w:t>оперативной группы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машевского района</w:t>
      </w:r>
      <w:r>
        <w:rPr>
          <w:sz w:val="28"/>
          <w:szCs w:val="28"/>
        </w:rPr>
        <w:t xml:space="preserve"> на пожароопасный период 2021 года (приложение № 1)</w:t>
      </w:r>
      <w:r>
        <w:rPr>
          <w:sz w:val="28"/>
          <w:szCs w:val="28"/>
        </w:rPr>
        <w:t>.  </w:t>
      </w:r>
    </w:p>
    <w:p>
      <w:pPr>
        <w:pStyle w:val="Style16"/>
        <w:spacing w:before="0" w:after="0"/>
        <w:ind w:firstLine="697"/>
        <w:jc w:val="both"/>
        <w:rPr/>
      </w:pPr>
      <w:r>
        <w:rPr>
          <w:rStyle w:val="Style9"/>
          <w:b w:val="false"/>
          <w:color w:val="000000"/>
          <w:szCs w:val="28"/>
        </w:rPr>
        <w:t xml:space="preserve">3. </w:t>
      </w:r>
      <w:r>
        <w:rPr>
          <w:sz w:val="28"/>
          <w:szCs w:val="28"/>
        </w:rPr>
        <w:t xml:space="preserve">Утвердить Перечень дополнительных мероприятий особого противопожарного режима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(приложение № 2).</w:t>
      </w:r>
    </w:p>
    <w:p>
      <w:pPr>
        <w:pStyle w:val="Style16"/>
        <w:spacing w:before="0" w:after="0"/>
        <w:ind w:firstLine="697"/>
        <w:jc w:val="both"/>
        <w:rPr>
          <w:rStyle w:val="Style9"/>
          <w:color w:val="000000"/>
          <w:szCs w:val="28"/>
        </w:rPr>
      </w:pPr>
      <w:r>
        <w:rPr>
          <w:sz w:val="28"/>
          <w:szCs w:val="28"/>
        </w:rPr>
        <w:t xml:space="preserve">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, а также гражданами, находящимися на территории поселения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БУК «Дербентская ЦКС» Мацко О.А. обеспечить трансляцию тематического материала о соблюдении правил противопожарного режима на территории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сельского поселения Тимашевского район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6. Заведующему сектором по организационно - кадровой работе и работе с обращениями граждан администрации Дербентского сельского поселения Тимашевского района Марцун О.В. опубликовать настоящее постановление в газете «Вести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сельского поселения» и разместить настоящее постановление на официальном сайте Дербентского сельского поселения Тимашевского района </w:t>
      </w:r>
      <w:r>
        <w:rPr>
          <w:spacing w:val="-6"/>
          <w:sz w:val="28"/>
          <w:szCs w:val="28"/>
        </w:rPr>
        <w:t>в информационно-телекоммуникационной сети 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.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</w:t>
      </w:r>
      <w:r>
        <w:rPr>
          <w:b w:val="false"/>
          <w:bCs w:val="false"/>
          <w:szCs w:val="28"/>
          <w:lang w:val="ru-RU"/>
        </w:rPr>
        <w:t xml:space="preserve">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С.С. Колесников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 07.03.2021  № 15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ОПЕРАТИВНОЙ ГРУППЫ 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8"/>
          <w:szCs w:val="28"/>
        </w:rPr>
        <w:t>на пожароопасный период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0"/>
        <w:gridCol w:w="6237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лава Дербентского сельского поселения, начальник оперативной группы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</w:rPr>
              <w:t>Члены оперативной группы: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бы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специалист администрации Дербентского сельского поселения Тимашевского район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специалист 2 категории администрации Дербентского сельского поселения Тимашевского района,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1 категории администрации сельского поселения Тимашевского района,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цу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ом по организационно - кадровой работе и работе с обращениями граждан администрации Дербентского сельского поселения Тимашевского района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едова Виктория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ведущий бухгалтер администрации Дербентского сельского поселения Тимашевского района.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</w:t>
      </w:r>
      <w:r>
        <w:rPr>
          <w:b w:val="false"/>
          <w:bCs w:val="false"/>
          <w:szCs w:val="28"/>
          <w:lang w:val="ru-RU"/>
        </w:rPr>
        <w:t xml:space="preserve">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С.С. Колес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sectPr>
          <w:type w:val="continuous"/>
          <w:pgSz w:w="11906" w:h="16838"/>
          <w:pgMar w:left="1701" w:right="567" w:gutter="0" w:header="568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6067" w:leader="none"/>
        </w:tabs>
        <w:ind w:firstLine="5387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7.03.2021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мероприятий особого противопожарного режима на территории Дербентского сельского поселения Тим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ериод действия особого противопожарного режима следующие дополнительные меры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населения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информацию о введении особого противопожарного режима и дополнительных требованиях пожарной безопасност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журства граждан, работников организаций и предприятий, расположенных на территории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и оказание ими помощи членам добровольной пожарной дружин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рганизовать патрулирование территории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местного населения, квартальными и членами добровольной пожарной дружины с первичными средствами пожаротуш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готовка для возможного использования имеющейся водовозной и землеройной техни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 случаях возникновения пожаров немедленно сообщать по телефону «01», о случаях поджогов сообщать по телефону «02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Довести до сведения всего населения, что в соответствии со статьей 20.4 Кодекса РФ об административных правонарушениях нарушение требований пожарной безопасности во время действия особого противопожарного режима влечет наложение штрафных санкций в двойном размере, а также ознакомить со статьей 168 Уголовного кодекса РФ.</w:t>
      </w:r>
    </w:p>
    <w:p>
      <w:pPr>
        <w:pStyle w:val="HTML1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   </w:t>
      </w:r>
      <w:r>
        <w:rPr>
          <w:b w:val="false"/>
          <w:bCs w:val="false"/>
          <w:szCs w:val="28"/>
          <w:lang w:val="ru-RU"/>
        </w:rPr>
        <w:t xml:space="preserve"> С.С. Колесников</w:t>
      </w:r>
    </w:p>
    <w:p>
      <w:pPr>
        <w:pStyle w:val="Style1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Заголовок 1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0:00Z</dcterms:created>
  <dc:creator>OLEG</dc:creator>
  <dc:description/>
  <cp:keywords/>
  <dc:language>en-US</dc:language>
  <cp:lastModifiedBy>Ольга</cp:lastModifiedBy>
  <cp:lastPrinted>2021-02-03T13:46:00Z</cp:lastPrinted>
  <dcterms:modified xsi:type="dcterms:W3CDTF">2021-06-28T05:42:00Z</dcterms:modified>
  <cp:revision>21</cp:revision>
  <dc:subject/>
  <dc:title/>
</cp:coreProperties>
</file>