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2.2023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left="-42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нятии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рбент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имашевского района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19, 25 Земельного кодекса Российской Федерации, статьей 50 Федерального закона от 6 октября 2003 г. № 131-ФЗ «Об общих принципах организации местного самоуправления в Российской Федерации», статьей 8 Устава Дербентского сельского поселения Тимашевского района, решением Совета Дербентского сельского поселения Тимашевского района от 26 декабря 2014 г. № 22 «Об утверждении Положения о порядке управления и распоряжения имуществом, находящимся в муниципальной собственности Дербентского сельского поселения Тимашевского района» (в редакции от 8 декабря 2015 г. № 58,                                         от 12 ноября 2020 г. № 50, от 9 июня 2022 г. №  112)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ербентского сельского поселения Тимашевского района имущество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чальнику МКУ «ФРУ» администрации Дербентского сельского поселения Тимашевского района Михедовой В.В. включить в состав казны реестра муниципальной собственности Дербентского сельского поселения Тимашевского района муниципальное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машевского района                                                                       С.С. Колес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Дербентского сельского поселения Тимашевского района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2.2023 № 16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27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ая стоим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руб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 xml:space="preserve">Земельный участок, категория земель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ли населё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,</w:t>
            </w: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 xml:space="preserve"> вид разреш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использования – для ведения личного подсоб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номером 23:31:0803001:1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площадью 60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машевский район, с/п Дербент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ут. Топо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л. Тополиная,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20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с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14 августа 2009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156-2009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Жилой дом, с кадастровым номером 23:31:0803001:605, площадью 30,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/п Дербент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ут. Топо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. Тополи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1330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с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14 августа 2009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156-2009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Земельный участок, категория земель – земли поселения (земли населё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пункта), Парки культуры и отдыха; земельные участки (территории) общего пользования 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номером 23:31:0804001:27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площадью 236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/п Дербентск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ут. Мир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л. Кубанская, 2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011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ановление администрации муниципального образования Тимашевский район от 28 июня 2021 г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38 «О предоставлении администрации Дербентского сельского поселения Тимашевского района в постоянное (бессрочное) пользование земельного участка площадью 2365 кв.м., расположенного по адресу: Краснодарский край, Тимашевский район, Дербентское сельское поселение, хут. Мирный, ул. Кубанская, 24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ная доро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-дорожная сеть)</w:t>
            </w: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 xml:space="preserve"> 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номером 23:31:0000000:23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площадью 3907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Мирный,                        ул. Космонав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93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ановление администрации муниципального образования Тимашевский район от 2 августа 2021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4 «О предоставлении администрации Дербентского сельского поселения Тимашевского района в постоянное (бессрочное) пользование земельного участка площадью 3907 кв.м., расположенного по адресу: Краснодарский край, Тимашевский район, Дербентское сельское поселение, хут. Мирный, ул. Космонавто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ная доро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чно-дорожная сеть)</w:t>
            </w: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 xml:space="preserve"> 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номером 23:31:0000000:23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площадью 1426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Мирный,                        ул. Куб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39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ановление администрации муниципального образования Тимашевский район от 2 августа 2021 г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5 «О предоставлении администрации Дербентского сельского поселения Тимашевского района в постоянное (бессрочное) пользование земельного участка площадью 14260 кв.м., расположенного по адресу: Краснодарский край, Тимашевский район, Дербентское сельское поселение, хут. Мирный, ул. Кубанска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ная доро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чно-дорожная сеть)</w:t>
            </w: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 xml:space="preserve"> с кадастров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номером 23:31:0802006:8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ucida Sans Unicode"/>
                <w:sz w:val="24"/>
                <w:szCs w:val="24"/>
                <w:lang w:eastAsia="en-US"/>
              </w:rPr>
            </w:pPr>
            <w:r>
              <w:rPr>
                <w:rFonts w:cs="Lucida Sans Unicode" w:ascii="Times New Roman" w:hAnsi="Times New Roman"/>
                <w:sz w:val="24"/>
                <w:szCs w:val="24"/>
                <w:lang w:eastAsia="en-US"/>
              </w:rPr>
              <w:t>площадью 4479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Мирный,                       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5377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ановление администрации муниципального образования Тимашевский район от 2 августа 2021 г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5 «О предоставлении администрации Дербентского сельского поселения Тимашевского района в постоянное (бессрочное) пользование земельного участка площадью 4479 кв.м., расположенного по адресу: Краснодарский край, Тимашевский район, Дербентское сельское поселение, хут. Мирный, ул. Лени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надземный) протяженность 344 м. с кадастровым номером 23:31:0000000: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                       ул. от Дружб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41 и  от №2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261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27 июня 202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надземный) протяженность 370 м. с кадастровым номером 23:31:0804001: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Дербентское с/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1801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с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27 июня 202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надземный-подземный) протяженность 48 м. с кадастровым номером 23:31:0805001: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157Д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472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с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27 июня 202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подземный) протяженность 277 м. с кадастровым номером 23:31:0805001: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157Д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5780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шение с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27 июня 202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. с кадастровым номером 23:31:0805001: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анцура Крамаренко, ул.Мира к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525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надземный) протяженность 960 м. с кадастровым номером 23:31:0000000:2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Горького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440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. с кадастровым номером 23:31:0802006: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Мир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№ 1- №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06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надземный) протяженность 564 м. с кадастровым номером 23:31:0805013: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Школьной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ой до ул. Сове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5857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надземный) протяженность 624 м. с кадастровым номером 23:31:0805006: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от № 1 до № 24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ой к жилому дом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136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убопроводного транспорта, распределительный газопровод низкого давления (надземный) протяженность 270 м. с кадастровым номером 23:31:0805001: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от № 18 д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780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по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. с кадастровым номером 23:31:0802001: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Мир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кой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94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м. с кадастровым номером 23:31:0802001: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Мир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кой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218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. с кадастровым номером 23:31:0805001: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ой к №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20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м. с кадастровым номером 23:31:0805006: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к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1300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. с кадастровым номером 23:31:0805013: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анцура Крамаренко,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о 8 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34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. с кадастровым номером 23:31:0805013: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                       ул. Дружбы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420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. с кадастровым номером 23:31:0805001: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анцура Крамаренко,                        ул. Мира от № 5 до №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200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м. с кадастровым номером 23:31:0805001: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Танцура Крамаренко,                        ул. Мира от ул. Горького до № 67, от № 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668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по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. с кадастровым номером 23:31:0000000:2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Мир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анская и ШГ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3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трубопроводного транспорта, распределительный газопровод низкого давления (надземный) протяж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м. с кадастровым номером 23:31:0000000:2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аснодарский кра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,  Дербентское с/п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т. Танцура Крамаренко,                        ул. Дружбы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ой до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908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7 июн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-1305/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С.С. Колесников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6:00Z</dcterms:created>
  <dc:creator>AleX corporation</dc:creator>
  <dc:description/>
  <cp:keywords/>
  <dc:language>en-US</dc:language>
  <cp:lastModifiedBy>USER</cp:lastModifiedBy>
  <cp:lastPrinted>2023-03-13T14:36:00Z</cp:lastPrinted>
  <dcterms:modified xsi:type="dcterms:W3CDTF">2023-03-20T06:47:00Z</dcterms:modified>
  <cp:revision>4</cp:revision>
  <dc:subject/>
  <dc:title/>
</cp:coreProperties>
</file>