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</w:rPr>
      </w:pPr>
      <w:r>
        <w:rPr>
          <w:b/>
          <w:color w:val="000000"/>
          <w:sz w:val="26"/>
        </w:rPr>
        <w:t>АДМИНИСТРАЦИЯ  ДЕРБЕНТ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</w:rPr>
        <w:t>ТИМАШЕВСКОГО  РАЙОН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 О С Т А Н О В Л Е Н И 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т 26.10.2023                                                                                                   № 116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сновных направлений бюджетной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логовой политики Дербентского сельского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Тимашевского района на 2024 год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4.2 Бюджетного кодекса РФ, статьей 35 </w:t>
      </w:r>
      <w:r>
        <w:rPr>
          <w:sz w:val="28"/>
        </w:rPr>
        <w:t>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атьей 26 Устава Дербентского сельского поселения Тимашевского района                       п о с т а н о в л я ю:</w:t>
      </w:r>
    </w:p>
    <w:p>
      <w:pPr>
        <w:pStyle w:val="Normal"/>
        <w:suppressAutoHyphens w:val="true"/>
        <w:ind w:right="140"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Дербентского сельского поселения Тимашевского района на 2024 год (прилагается).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1 января 2024 г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 xml:space="preserve">                                             С.С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Основных направлений бюджетной и налоговой политики Дербентского сельского поселения Тимашев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м специалистом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>Ведущий специалист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Тимашевского района</w:t>
        <w:tab/>
      </w:r>
      <w:r>
        <w:rPr>
          <w:b w:val="false"/>
          <w:bCs w:val="false"/>
          <w:szCs w:val="28"/>
          <w:lang w:val="ru-RU"/>
        </w:rPr>
        <w:t xml:space="preserve">                                          </w:t>
      </w:r>
      <w:r>
        <w:rPr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  <w:lang w:val="ru-RU"/>
        </w:rPr>
        <w:t xml:space="preserve">                      Т.Л. Дукова</w:t>
      </w:r>
    </w:p>
    <w:p>
      <w:pPr>
        <w:pStyle w:val="Style1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26.10.2023 № 116 </w:t>
        <w:tab/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ербентского сельского поселения Тимашевского района на 2024 год (далее – Основные направления бюджетной и налоговой политики) подготовлены в целях составления проекта бюджета Дербентского сельского поселения Тимашевского района (далее – бюджет поселения, местный бюджет).</w:t>
      </w:r>
    </w:p>
    <w:p>
      <w:pPr>
        <w:pStyle w:val="Style18"/>
        <w:suppressAutoHyphens w:val="true"/>
        <w:ind w:firstLine="709"/>
        <w:rPr/>
      </w:pPr>
      <w:r>
        <w:rPr>
          <w:szCs w:val="28"/>
        </w:rPr>
        <w:t>Основные направления налоговой политики разработаны в соответствии с Бюджетным кодексом Российской Федерации, решением Совета Дербентского сельского поселения Тимашевского района от 30 октября 2013 г. № 183 «Об утверждении Положения о бюджетном процессе в Дербентском сельском поселении Тимашевского района» (в редакции решение Совета Дербенского сельского поселения Тимашевского района № 88 от 30 ноября 2021 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1 апреля 2021 г. и от 23 февраля 2023 г., основных направлений бюджетной, налоговой и таможенно-тарифной политики на 2024 год и плановый период 2025 и 2026 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Дербентского сельского поселения Тимаше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поселения на 2024 год, подходов к его формированию, основных характеристик и прогнозируемых параметр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сновные направления бюджетной политики сохраняют преемственность реализуемых мер, направленных на обеспечение сбалансированности бюджета поселения; развитие программно-целевых методов управления; повышение эффективности бюджетных расходов, в том числе повышение качества оказания муниципальных услуг (выполнения работ), обеспечение прозрачности (открытости) бюджетного процесса, осуществляемого на местном уровне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и реализации бюджетной и налоговой политики Дербентского сельского поселения Тимашевского района в 2024 году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ных мер по наполняемости бюджета поселения, проведение ответственной бюджетной политики, в том числе в части оптимизации и повышения эффективности бюджетных расходов, а также осуществление взвешенной долговой политики стали важными факторами обеспечения бюджетной устойчивости, безусловного выполнения всех социально значимых обязательств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итогам реализации налоговой политики можно отнести следующие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ализация комплекса мер, направленных на стимулирование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вития малого предпринимательства в части предоставления в рамках специальных налоговых режимов "налоговых каникул" и возможности применения пониженных налоговых ставок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боты по оптимизации налоговых льгот, установленных законодательством Краснодарского края, нормативными правовыми актами Дербентского сельского поселения Тимашевского района. Планируется продолжить работу по отмене неэффективных и невостребованных налоговых льгот (пониженных налоговых ставок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начиная с 2018 года налог на имущество физических лиц поступает в местный бюджет из расчёта кадастровой стоимости объектов недвижимости, что увеличит объем поступлений данного вида доход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должается работа по выявлению объектов недвижимости, не вовлеченных в налоговый оборот, а также по актуализации сведений для включения в государственный кадастр недвижим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инимаются меры, направленные на эффективное управление и распоряжение имущественными и земельными ресурсами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принимаются меры по погашению задолженности в бюджет поселения в рамках межведомственных комиссий. В целях урегулирования задолженности по местным налогам (в части признания безнадежной к взысканию задолженности со сроком образования свыше трех лет, но не более пяти), для актуализации налоговой базы принято решение Совета Дербентского сельского поселения Тимашевского района от 13 июля 2017 г. № 129 «</w:t>
      </w:r>
      <w:r>
        <w:rPr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  <w:r>
        <w:rPr>
          <w:sz w:val="28"/>
          <w:szCs w:val="28"/>
        </w:rPr>
        <w:t>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простые экономические условия, проведенная в Дербентском сельском поселении Тимашевского района работа, направленная на повышение эффективности налогового администрирования, оптимизацию расходов местного бюджета, во многом определила финансовые итоги               9 месяцев 2023 года и ожидаемого исполнения 2023 год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ъем доходов бюджета поселения за 9 месяцев 2023 года составил 17110,5 тыс. рублей, рост к 9 месяцев 2022 года – 92,0 процента. Объем налоговых и неналоговых доходов за 9 месяцев 2023 года составил              4549,7 тыс.рублей, рост к 9 месяцам 2022 года – 109,1 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расходов бюджета поселения за 9 месяцев 2023 составил      15144,0 тыс.рублей, из них большая часть направлена на развитие культуры, дорожного хозяйства и повышение безопасности дорожного движения поселения. Формирование и  исполнение расходной части бюджета Дербентского сельского поселения Тимашевского района производилось в основной массе в программном формате на основе 11 муниципальных програм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доходной части бюджета Дербентского сельского поселения Тимашевского района за 2023 год составил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965,4</w:t>
      </w:r>
      <w:r>
        <w:rPr>
          <w:sz w:val="28"/>
          <w:szCs w:val="28"/>
        </w:rPr>
        <w:t xml:space="preserve"> тыс. рублей, рост к аналогичному периоду 2022 года – 97,9 процентов. Объем налоговых и неналоговых доходов </w:t>
      </w:r>
      <w:r>
        <w:rPr>
          <w:spacing w:val="-4"/>
          <w:sz w:val="28"/>
          <w:szCs w:val="28"/>
        </w:rPr>
        <w:t xml:space="preserve">составил 8907,0 тыс.рублей, рост к аналогичному периоду 2022 года – 102,7 проц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расходной части бюджета Дербентского сельского поселения Тимашевского района за 2023 год составило              24766,8 тыс. рублей, основная часть расходов направлена на обеспечение и развитие отраслей социально-культурной сферы, развитие культуры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 и задачи бюджетной и налоговой политики </w:t>
      </w:r>
      <w:r>
        <w:rPr>
          <w:b/>
          <w:sz w:val="28"/>
          <w:szCs w:val="28"/>
        </w:rPr>
        <w:t>Дербентского сельского поселения Тимашевского района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бюджетной и налоговой политики в Дербентском сельском поселении Тимашевского района является обеспечение мер, направленных на устойчивое социально-экономическое развитие поселения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обеспечение населения доступными и качественными муницип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налоговой политики являются создание условий для дальнейшего расширения потенциала сбалансированного развития поселения, обеспечения роста доходной части бюджета  поселения за счет повышения качества администрирования доходов и собираемости налогов, эффективного использования муниципального имуществ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бюджетной и налоговой политики в Дербентском сельском поселении Тимашевского района являются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балансированности и устойчивости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увеличение налогового потенциала поселения, </w:t>
      </w:r>
      <w:r>
        <w:rPr>
          <w:color w:val="000000"/>
          <w:sz w:val="28"/>
          <w:szCs w:val="28"/>
        </w:rPr>
        <w:t>в том числе за счет привлечения инвестиций, реализации высокоэффективных инвестиционных проекто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онной активности хозяйствующих субъектов, повышение эффективности использования объектов муниципальной собственност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необходима концентрация усилий на следующих основных направлениях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оста доходной части бюджета поселения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существующих налоговых льгот путем отмены неэффективных льгот; предоставление налоговых льгот, носящих ограниченный во времени характер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управления и распоряжения муниципальным имуществом Дербентского сельского поселения Тимашевского района, увеличение доходов от его использования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муниципальными финансами, эффективности расходования бюджетных средст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звешенной долговой политики Дербентского сельского поселения Тимашевского района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оступления в бюджет Дербентского сельского поселения Тимашевского района налоговых и неналоговых доходов в запланированных объемах будет продолжена работа по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содействия в совершенствовании информационных ресурсов налоговых органов,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му формированию прогнозных показателей поступлений в бюджет и выполнение плановых назначений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обираемости платежей в бюджет поселения, в том числе с физических лиц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информационной кампании, направленной на повышение налоговой грамотности населения,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побуждение их к своевременному исполнению платежных обязательств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задолженности по платежам в бюджет, усилению претензионно-исковой работы с должниками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управления муниципальной собственностью, увеличению поступлений доходов в бюджет поселения от их использова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Приоритеты и повышение эффективности бюджетных расход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бюджетных расходов на предстоящий период остаются мероприятия муниципальных программ Дербентского сельского поселения Тимашевского района, направленных на развитие жилищно-коммунального хозяйства, социально-культурной сферы, безусловное выполнение социальных обязательств перед гражданами и непосредственно оказывающих влияние на качество жизни населе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программ Дербентского сельского поселения Тимашевского района будет осуществляться на основе взвешенных и обоснованных оценок их выполнения и соответствующего ресурсного обеспечения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реализацию в предыдущие годы мероприятий, направленных на оптимизацию и повышение </w:t>
      </w:r>
      <w:bookmarkStart w:id="0" w:name="OLE_LINK2"/>
      <w:bookmarkStart w:id="1" w:name="OLE_LINK1"/>
      <w:r>
        <w:rPr>
          <w:sz w:val="28"/>
          <w:szCs w:val="28"/>
        </w:rPr>
        <w:t xml:space="preserve">эффективности расходов </w:t>
      </w:r>
      <w:bookmarkEnd w:id="0"/>
      <w:bookmarkEnd w:id="1"/>
      <w:r>
        <w:rPr>
          <w:sz w:val="28"/>
          <w:szCs w:val="28"/>
        </w:rPr>
        <w:t>бюджета, в 2024 году данная работа будет продолжена по следующим основным направлениям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казания муниципальных услуг (выполнения работ);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государственное управление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содержание бюджетной сет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о значимых проектов в дорожном хозяйстве, в отношении объектов коммунального хозяйств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аксимального экономического эффекта в ход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оптимизация инвестиционных расходов, обращая внимание на необходимость контроля за первоочередным направлением средств на завершение строительства (реконструкции) объектов капитального строительств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организации кассового исполнения местного бюджет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эффективности использования бюджетных средств, достоверности отчетности о результатах реализации муниципальных программ, выполнения муниципальных зад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Дербентского сельского поселения Тимашевского района должны быть ограничены рамками предельных размеров дефицита и муниципального долга, установленных бюджетным законодательством. В этих целях должны быть приняты меры, направленные на увеличение собственной доходной базы поселения, включение в местный бюджет в первоочередном порядке расходов на финансирование действующих расходных обязательств, сокращение неэффективных расходов, снижение муниципального дол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овышение открытости (прозрачности)</w:t>
      </w:r>
      <w:bookmarkStart w:id="2" w:name="_GoBack"/>
      <w:bookmarkEnd w:id="2"/>
      <w:r>
        <w:rPr>
          <w:b/>
          <w:sz w:val="28"/>
          <w:szCs w:val="28"/>
        </w:rPr>
        <w:t xml:space="preserve"> бюджетного процесса Дербентского сельского поселения Тимашевского района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звитие механизмов обеспечения открытости, прозрачности информации о бюджете Дербентского сельского поселения Тимаше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ткрытости данных способствует опубликование в газете «Вести Дербентского сельского поселения» и размещение на официальном сайте администрации Дербентского сельского поселения Тимашевского района в сети «Интернет» отчетов об исполнении местного бюджета и муниципальных программ, решений о бюджете и уточнений, а также действующей нормативно-правовой базы по бюджету и бюджетному процессу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ществующие в Дербентском сельском поселении Тимашевского района формы взаимодействия с гражданами планируется использовать и в персп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     О.Б. Нечаева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.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1:00Z</dcterms:created>
  <dc:creator>OLEG</dc:creator>
  <dc:description/>
  <cp:keywords/>
  <dc:language>en-US</dc:language>
  <cp:lastModifiedBy>USER</cp:lastModifiedBy>
  <cp:lastPrinted>2023-11-13T13:09:00Z</cp:lastPrinted>
  <dcterms:modified xsi:type="dcterms:W3CDTF">2023-12-02T14:54:00Z</dcterms:modified>
  <cp:revision>5</cp:revision>
  <dc:subject/>
  <dc:title/>
</cp:coreProperties>
</file>