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ЕРБЕНТСКОГО СЕЛЬСКОГО ПОСЕЛЕНИЯ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-426" w:hanging="0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i w:val="false"/>
        </w:rPr>
        <w:t xml:space="preserve">П О С Т А Н О В Л Е Н И Е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7.2017  года           </w:t>
        <w:tab/>
        <w:tab/>
        <w:tab/>
        <w:tab/>
        <w:t xml:space="preserve">                                           № 68</w:t>
      </w:r>
    </w:p>
    <w:p>
      <w:pPr>
        <w:pStyle w:val="Normal"/>
        <w:tabs>
          <w:tab w:val="clear" w:pos="708"/>
          <w:tab w:val="left" w:pos="9356" w:leader="none"/>
        </w:tabs>
        <w:ind w:left="-42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анцура Крамаренко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выполнения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», руководствуясь Уставом Дербентского сельского поселения Тимашевского района  п о с т а н о в л я ю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еречень муниципальных программ Дербентского сельского поселения Тимашевского района (прилагается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Дербентского сельского поселения Тимашевского района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- от 27 мая 2014 года № 5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Дербентского сельского поселения Тимашевского района»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0 октября 2015 года № 180 «О внесении изменений  в постановление администрации Дербентского сельского поселения Тимашевского района от 27 мая 2014 года № 50 «Об утверждении Перечня муниципальных программ                        Дербентского сельского поселения Тимашевского района»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разработке муниципальных программ начиная с 2018 года координаторам и разработчикам муниципальных программ руководствоваться данным постановлением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Постановление вступает в силу с 1 января 2018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Н.А. Отиско</w:t>
      </w:r>
      <w:r>
        <w:br w:type="page"/>
      </w:r>
    </w:p>
    <w:p>
      <w:pPr>
        <w:pStyle w:val="TextBody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widowControl w:val="false"/>
        <w:suppressAutoHyphens w:val="true"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екта </w:t>
      </w:r>
      <w:r>
        <w:rPr>
          <w:bCs/>
          <w:sz w:val="28"/>
          <w:szCs w:val="28"/>
        </w:rPr>
        <w:t xml:space="preserve">постановления администрации Дербентского сельского поселения </w:t>
      </w:r>
    </w:p>
    <w:p>
      <w:pPr>
        <w:pStyle w:val="TextBody"/>
        <w:widowControl w:val="false"/>
        <w:suppressAutoHyphens w:val="tru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 от ________________ № ____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»</w:t>
      </w:r>
    </w:p>
    <w:p>
      <w:pPr>
        <w:pStyle w:val="TextBody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, внесен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Т.Н. Жученко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          К.К. Жулае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5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       О.В. Марцун </w:t>
      </w:r>
    </w:p>
    <w:p>
      <w:pPr>
        <w:pStyle w:val="Normal"/>
        <w:tabs>
          <w:tab w:val="clear" w:pos="708"/>
          <w:tab w:val="left" w:pos="0" w:leader="none"/>
        </w:tabs>
        <w:ind w:left="11482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1482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left="11482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11482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0" w:leader="none"/>
        </w:tabs>
        <w:ind w:left="11482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7.2017   № 68  </w:t>
      </w:r>
    </w:p>
    <w:p>
      <w:pPr>
        <w:pStyle w:val="Normal"/>
        <w:tabs>
          <w:tab w:val="clear" w:pos="708"/>
          <w:tab w:val="left" w:pos="0" w:leader="none"/>
        </w:tabs>
        <w:ind w:left="5103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Дербент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685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ербентского сельского поселения Тимашев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ербентского сельского поселения Тимашевского района «Благоустройство территории посе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по организационно-кадровой работе и работе с обращениями гражда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Молодежь Дербентского сельского поселе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работе с молодежь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ербентского сельского поселения Тимаш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Дербентская ЦКС», МБУК «Дербентская библиотека», МБУК «Библиотека х.Мирный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Развитие физической культуры и спорт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работе с молодежь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ербентского сельского поселения Тимашевского района «Поддержка малого и среднего предпринимательства посе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ербентского сельского поселения Тимашевского района «Информационное обеспеч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по организационно-кадровой работе и работе с обращениями гражда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ербентского сельского поселения Тимашевского района «Управление муниципальным имуществ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коммунального хозяй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ербентского сельского поселения Тимашевского района «Обеспечение безопасности населения и территории посе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Формирование современной городской сред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Н.А. Отис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09" w:top="170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-4"/>
      <w:sz w:val="26"/>
      <w:szCs w:val="26"/>
      <w:lang w:bidi="ar-SA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60" w:after="660"/>
    </w:pPr>
    <w:rPr>
      <w:rFonts w:ascii="Times New Roman" w:hAnsi="Times New Roman" w:cs="Times New Roman"/>
      <w:spacing w:val="-4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6:00Z</dcterms:created>
  <dc:creator>1</dc:creator>
  <dc:description/>
  <cp:keywords/>
  <dc:language>en-US</dc:language>
  <cp:lastModifiedBy>Ольга</cp:lastModifiedBy>
  <cp:lastPrinted>2017-08-21T11:18:00Z</cp:lastPrinted>
  <dcterms:modified xsi:type="dcterms:W3CDTF">2020-09-03T07:25:00Z</dcterms:modified>
  <cp:revision>14</cp:revision>
  <dc:subject/>
  <dc:title>ПОСТАНОВЛЕНИЕ</dc:title>
</cp:coreProperties>
</file>