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3                                                                                                   № 6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    от 29 декабря 2022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№ 1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я главных администраторов доходов и источников финансирования дефицита бюджета Дербентского сельского поселения Тимашевского района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.160.1 Бюджетного кодекса Российской Федерации, в целях организации исполнения бюджета Дербентского сельского поселения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Дербентского сельского поселения Тимашевского района от 29 декабря 2022 г. № 130 «Об утверждении перечня главных администраторов доходов и источников финансирования дефицита бюджета Дербентского сельского поселения Тимашевского района на 2023 год», изложив приложение к постановлению в новой редакции (прилагается).</w:t>
      </w:r>
    </w:p>
    <w:p>
      <w:pPr>
        <w:pStyle w:val="Style18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местителю главы</w:t>
      </w:r>
      <w:r>
        <w:rPr>
          <w:rFonts w:cs="Times New Roman" w:ascii="Times New Roman" w:hAnsi="Times New Roman"/>
          <w:sz w:val="28"/>
        </w:rPr>
        <w:t xml:space="preserve"> администрации Дербентского сельского поселения Тимашевского района Марц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31.01.2023   № 6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29.12.2022 № 130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/>
      </w:pPr>
      <w:r>
        <w:rPr>
          <w:sz w:val="28"/>
          <w:szCs w:val="28"/>
        </w:rPr>
        <w:t>от 31.01.2023 № 6 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851" w:right="849" w:hanging="0"/>
        <w:jc w:val="center"/>
        <w:rPr/>
      </w:pPr>
      <w:r>
        <w:rPr>
          <w:b/>
          <w:bCs/>
          <w:sz w:val="28"/>
          <w:szCs w:val="28"/>
        </w:rPr>
        <w:t>главных администраторов доходов и источников финансирования дефицита бюджета Дербентского сельского поселения Тимашевского район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4678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местного бюдж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4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1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1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1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1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2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1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1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сельского хозяйства и перерабатывающей промышленности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здравоохранения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., подлежащие зачислению в бюджет муниципального образования по нормативам, действующим в 2019 году.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ветеринарии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 надзору в строительной сфере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у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образования Тимашевский район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4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 16 01157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4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Дербен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1 0507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16 0701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3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азвитие сети учреждений культурно -досугового типа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2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8 10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18 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*В том числе по видам и подвидам доходов, входящим в соответствующий группировочный код бюджетной классификации, зачисляемый в бюджет поселения в соответствии с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Штрафы,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, установленными Законом Краснодарского края от 23 июля 2003 г. № 608-КЗ «Об административных правонарушениях».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Blk">
    <w:name w:val="blk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nternet.garant.ru/document/redirect/12125267/70" TargetMode="External"/><Relationship Id="rId5" Type="http://schemas.openxmlformats.org/officeDocument/2006/relationships/hyperlink" Target="http://internet.garant.ru/document/redirect/12125267/70" TargetMode="External"/><Relationship Id="rId6" Type="http://schemas.openxmlformats.org/officeDocument/2006/relationships/hyperlink" Target="http://internet.garant.ru/document/redirect/12125267/19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9:00Z</dcterms:created>
  <dc:creator>OLEG</dc:creator>
  <dc:description/>
  <cp:keywords/>
  <dc:language>en-US</dc:language>
  <cp:lastModifiedBy>USER</cp:lastModifiedBy>
  <cp:lastPrinted>2023-01-31T13:44:00Z</cp:lastPrinted>
  <dcterms:modified xsi:type="dcterms:W3CDTF">2023-03-20T06:43:00Z</dcterms:modified>
  <cp:revision>3</cp:revision>
  <dc:subject/>
  <dc:title/>
</cp:coreProperties>
</file>