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19</w:t>
        <w:tab/>
        <w:tab/>
        <w:tab/>
        <w:tab/>
        <w:tab/>
        <w:tab/>
        <w:tab/>
        <w:tab/>
        <w:tab/>
        <w:t xml:space="preserve">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7 января 2017 года № 11 «Об утверждении бюджетного прогноза Дербентского сельского поселения Тимашевского района на долгосрочный период до 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  пунктом   7    Порядка    разработки    и    утверждения бюджетного   прогноза Дербентского сельского поселения Тимашевского района на долгосрочный период, утвержденного постановлением администрации   Дербентского   сельского    поселения Тимашевского района от 27 января 2017 года № 11 «Об утверждении бюджетного прогноза Дербентского сельского поселения Тимашевского района на долгосрочный период до 2022 года», 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и администрации Дербентского сельского поселения Тимашевского района от 27 января 2017 года № 11 «Об утверждении бюджетного прогноза Дербентского сельского поселения Тимашевского района на долгосрочный период до 2022 года», изложив приложения № 1 и  2  к Бюджетному прогнозу  в новой редакции.</w:t>
      </w:r>
    </w:p>
    <w:p>
      <w:pPr>
        <w:pStyle w:val="Normal"/>
        <w:shd w:fill="FFFFFF" w:val="clear"/>
        <w:ind w:left="5" w:firstLine="846"/>
        <w:jc w:val="both"/>
        <w:rPr/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Н.А. Отиско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1.01.2019 №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Бюджетному прогнозу Дербентского сельского поселения Тимашевского района  на долгосрочный период до 2022 года (в редакции постановления администрации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/>
      </w:pPr>
      <w:r>
        <w:rPr>
          <w:sz w:val="28"/>
          <w:szCs w:val="28"/>
        </w:rPr>
        <w:t>от 21.01.2019 № 1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8"/>
        <w:gridCol w:w="1830"/>
        <w:gridCol w:w="1506"/>
        <w:gridCol w:w="1985"/>
        <w:gridCol w:w="1559"/>
        <w:gridCol w:w="1843"/>
        <w:gridCol w:w="1701"/>
      </w:tblGrid>
      <w:tr>
        <w:trPr>
          <w:trHeight w:val="360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основных характеристик 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ербентского сельского поселения Тимашевского района</w:t>
            </w:r>
          </w:p>
        </w:tc>
      </w:tr>
      <w:tr>
        <w:trPr>
          <w:trHeight w:val="16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98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8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6,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5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0,5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6,7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 профици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на 1 январ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Н.А. Отиско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1.01.2019 №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Бюджетному прогнозу Дербентского сельского поселения Тимашевского района  на долгосрочный период до 2022 года (в редакции постановления администрации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/>
      </w:pPr>
      <w:r>
        <w:rPr>
          <w:sz w:val="28"/>
          <w:szCs w:val="28"/>
        </w:rPr>
        <w:t>от 21.01.2019№ 11_)</w:t>
      </w:r>
    </w:p>
    <w:p>
      <w:pPr>
        <w:pStyle w:val="ConsPlusNormal"/>
        <w:ind w:left="10206" w:firstLine="7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21"/>
        <w:shd w:fill="auto" w:val="clear"/>
        <w:spacing w:lineRule="auto" w:line="240"/>
        <w:ind w:lef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инансового обеспечения муниципальных программ </w:t>
      </w:r>
      <w:r>
        <w:rPr>
          <w:sz w:val="28"/>
          <w:szCs w:val="28"/>
          <w:lang w:val="ru-RU"/>
        </w:rPr>
        <w:t xml:space="preserve">Дербент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21"/>
        <w:shd w:fill="auto" w:val="clear"/>
        <w:spacing w:lineRule="auto" w:line="240"/>
        <w:ind w:left="320" w:hanging="0"/>
        <w:rPr/>
      </w:pPr>
      <w:r>
        <w:rPr>
          <w:sz w:val="28"/>
          <w:szCs w:val="28"/>
          <w:lang w:val="ru-RU"/>
        </w:rPr>
        <w:t>Тимашевского района на период их действия</w:t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320" w:hanging="0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145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именование </w:t>
            </w:r>
            <w:r>
              <w:rPr>
                <w:sz w:val="28"/>
                <w:szCs w:val="28"/>
                <w:lang w:val="ru-RU" w:eastAsia="en-US"/>
              </w:rPr>
              <w:t>муниципальной программы Дербентского сельского поселения Тимашевского район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щий объем финансировани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2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«Развитие дорожного хозяйства и повышение безопасности дорожного движ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87,9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Благоустройство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Молодежь Дербент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азвитие культуры н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оддержка малого и среднего предпринимательств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Информационное обществ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азвити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22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Обеспечение безопасности населения и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397,2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21"/>
        <w:shd w:fill="auto" w:val="clear"/>
        <w:spacing w:lineRule="auto" w:line="240"/>
        <w:ind w:lef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ab/>
        <w:tab/>
        <w:tab/>
        <w:t xml:space="preserve">                                                                                                                  Н.А. Отис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60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Admin</cp:lastModifiedBy>
  <cp:lastPrinted>2019-01-23T13:49:00Z</cp:lastPrinted>
  <dcterms:modified xsi:type="dcterms:W3CDTF">2019-03-05T08:13:00Z</dcterms:modified>
  <cp:revision>30</cp:revision>
  <dc:subject/>
  <dc:title/>
</cp:coreProperties>
</file>