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3 декабря 2019 г. № 118 «Об утверждении</w:t>
      </w:r>
      <w:r>
        <w:rPr>
          <w:b/>
          <w:bCs/>
          <w:sz w:val="28"/>
          <w:szCs w:val="28"/>
        </w:rPr>
        <w:t xml:space="preserve">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статьей 160.1 Бюджетного кодекса Российской Федерации, в целях совершенствования правового регулирования вопросов осуществления </w:t>
      </w:r>
      <w:r>
        <w:rPr>
          <w:bCs/>
          <w:sz w:val="28"/>
          <w:szCs w:val="28"/>
        </w:rPr>
        <w:t xml:space="preserve">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23 декабря 2019 г. № 1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главного администратора доходов бюджета Дербентского сельского поселения Тимашевского района», изложив приложение № 2 в новой редакции (прилагается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специалиста 1 категории администрации Дербентского</w:t>
      </w:r>
      <w:r>
        <w:rPr>
          <w:bCs/>
          <w:sz w:val="28"/>
          <w:szCs w:val="28"/>
        </w:rPr>
        <w:t xml:space="preserve"> сельского поселения Тимашевского района Павлюкову Т.С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Постановление вступает в силу с момента подписания и распространяется на правоотношения, возникшие с 1 янва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3 декабря 2019 г. № 1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>
          <w:bCs/>
          <w:sz w:val="28"/>
          <w:szCs w:val="28"/>
        </w:rPr>
        <w:t xml:space="preserve"> Порядка осуществления администрацией Дербентского сельского поселения Тимашевского района и находящимися в её ведении бюджетными учреждениями бюджетных полномочий  главного администратора доходов бюджета Дербентского сельского поселения Тимаш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23.12.2019 № 118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и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9"/>
        <w:gridCol w:w="538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ующим до 1 января 2020 г.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79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.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., подлежащие зачислению в бюджет муниципального образования по нормативам, действовавшим в 2019 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ербентского сельского поселения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left="5103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70" TargetMode="External"/><Relationship Id="rId6" Type="http://schemas.openxmlformats.org/officeDocument/2006/relationships/hyperlink" Target="http://internet.garant.ru/document/redirect/12125267/190" TargetMode="External"/><Relationship Id="rId7" Type="http://schemas.openxmlformats.org/officeDocument/2006/relationships/hyperlink" Target="http://internet.garant.ru/document/redirect/12125267/19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20-07-17T11:40:00Z</cp:lastPrinted>
  <dcterms:modified xsi:type="dcterms:W3CDTF">2020-09-30T05:12:00Z</dcterms:modified>
  <cp:revision>73</cp:revision>
  <dc:subject/>
  <dc:title/>
</cp:coreProperties>
</file>