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ивании ООО «Коммунальник» устанавливать нормативы водоотведения (сброса) по составу сточных вод в Дербентском сельском поселении Тимашевского райо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 соответствии  с   Федеральным    законом     Российской    Федерации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унктом 61 постановления Правительства РФ от 12 февраля 1999 г. № 167 «Об утверждении Правил пользования системами коммунального водоснабжения и канализаций в Российской Федерации», п о с т а н о в л я ю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общество с ограниченной ответственностью «Коммунальник» установить нормативы водоотведения (сброса) по составу сточных вод для абонентов, осуществляющих деятельность, связанную с производством, переработкой продукции, имеющих самостоятельные выпуски в централизованную систему водоотведения, расположенную на территории Дербентского сельского поселения Тимашевского района, среднесуточный объем отводимых (принимаемых сточных вод с объектов которых составляет более 30 куб. метров в сутки суммарно по всем выпускам с промышленной площадки, за исключением абонентов, для объектов которых устанавливаются лимиты на сбросы нормативы допустимых сбросов загрязняющих веществ и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е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 № ______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полномочивании ООО «Коммунальник» устанавливать нормативы водоотведения (сброса) по составу сточных вод в Дербентском сельском поселении Тимашевского района»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согласован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ведующий сектором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по организационно-кадровой работе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и работе с обращениями граждан администрации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right="-2" w:hanging="0"/>
      <w:jc w:val="right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1:00Z</dcterms:created>
  <dc:creator>Арх3</dc:creator>
  <dc:description/>
  <cp:keywords/>
  <dc:language>en-US</dc:language>
  <cp:lastModifiedBy>Ольга</cp:lastModifiedBy>
  <cp:lastPrinted>2020-03-05T14:34:00Z</cp:lastPrinted>
  <dcterms:modified xsi:type="dcterms:W3CDTF">2020-03-05T11:35:00Z</dcterms:modified>
  <cp:revision>27</cp:revision>
  <dc:subject/>
  <dc:title/>
</cp:coreProperties>
</file>