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709" w:leader="none"/>
        </w:tabs>
        <w:ind w:left="709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октября 2018 г. № 10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left="709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  соответствии    со    статьями    6, 8.2   и   8.3    Федерального   закона от 26 декабря 2008 г. № 294-ФЗ «О защите прав юридических лиц и индивидуальных предпринимателей при осуществлении государственного контроля   (надзора)   и   муниципального   контрол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Дербентского сельского поселения от 10 августа 2018 г.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п о с т а н о в л я ю:</w:t>
      </w:r>
      <w:bookmarkStart w:id="0" w:name="sub_1"/>
    </w:p>
    <w:p>
      <w:pPr>
        <w:pStyle w:val="Normal"/>
        <w:tabs>
          <w:tab w:val="clear" w:pos="720"/>
          <w:tab w:val="left" w:pos="0" w:leader="none"/>
        </w:tabs>
        <w:ind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29 октября  2018 г. № 100 «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29"/>
        <w:widowControl/>
        <w:autoSpaceDE w:val="tru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одпункт 2 пункта 5.2. подраздела5 приложения к постановлению изложить в следующей редакции:</w:t>
      </w:r>
    </w:p>
    <w:p>
      <w:pPr>
        <w:pStyle w:val="Style29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Style29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right="-7" w:firstLine="709"/>
        <w:rPr/>
      </w:pPr>
      <w:r>
        <w:rPr>
          <w:rFonts w:cs="Times New Roman" w:ascii="Times New Roman" w:hAnsi="Times New Roman"/>
          <w:sz w:val="28"/>
          <w:szCs w:val="28"/>
        </w:rPr>
        <w:t>1.2. 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2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3. Пункт 14.1 подраздела 14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29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29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9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;</w:t>
      </w:r>
    </w:p>
    <w:p>
      <w:pPr>
        <w:pStyle w:val="Style29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при распространении рекламы.».</w:t>
      </w:r>
    </w:p>
    <w:p>
      <w:pPr>
        <w:pStyle w:val="Style29"/>
        <w:widowControl/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2 подпункта 13.6.2 пункта 13.6 подраздела 13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ережение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требований, установленных Правилами благоустройства.».</w:t>
      </w:r>
    </w:p>
    <w:p>
      <w:pPr>
        <w:pStyle w:val="Style29"/>
        <w:widowControl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15.14.1 пункта 15.14 подраздела 15 приложения к постановлению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5.14.1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».</w:t>
      </w:r>
    </w:p>
    <w:p>
      <w:pPr>
        <w:pStyle w:val="Style29"/>
        <w:widowControl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6.10 подраздела 16 приложения к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. по 31 декабря 2020 г., за исключе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Style29"/>
        <w:widowControl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4.1подраздела 24 приложения к постановлению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Style29"/>
        <w:widowControl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24.2 подраздела 24 приложения к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2. В случае поступления в орган муниципального контроля письменной жалобы, содержащей вопрос, ответ на который размещен в соответствии с пунктом 29.3 раздела 5 регламента на официальном сайте, заявителю, направившему обращение, в течение 7 (семи)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».</w:t>
      </w:r>
    </w:p>
    <w:p>
      <w:pPr>
        <w:pStyle w:val="Style29"/>
        <w:widowControl/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9.3 подраздела 29 приложения к постановл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.3. Ответ на жалобу направляется в форме электронного документа по адресу электронной почты, указанному в жалобе, поступившей в орган муниципального контроля в форме электронного документа, и в письменной форме по почтовому адресу, указанному в жалобе, поступившей в орган муниципального контроля в письменной форме. Кроме того, на поступившую в орган муниципального контроля жалобу, которая затрагиваю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№ 59-ФЗ «О порядке рассмотрения обращений граждан Российской Федерации» на официальном сайте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Замашной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на стенде    МБУК     «Дербентская    библиотека»,    по     адресу: хут. Танцура Крамаренко, ул. Советская 6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    на   стенде    МБУК    «Библиотека     х. Мирный»,     по  адресу: хут. Мирный, ул. Космонавтов 16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    стенде      МБУК     «Дербентская     ЦКС»,       по      адресу:   хут. Танцура Крамаренко, ул. Кульбакина 8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 стенде администрации Дербентского сельского поселения Тимашевского района, по адресу: хут. Танцура Крамаренко, ул. Советская 4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9"/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ашевского района от ______________ № ____</w:t>
      </w:r>
    </w:p>
    <w:p>
      <w:pPr>
        <w:pStyle w:val="Normal"/>
        <w:tabs>
          <w:tab w:val="clear" w:pos="720"/>
          <w:tab w:val="left" w:pos="709" w:leader="none"/>
        </w:tabs>
        <w:ind w:left="709" w:right="5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709" w:leader="none"/>
        </w:tabs>
        <w:ind w:left="709" w:right="5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9 октября 2018 г. № 10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, внесен и согласован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  <w:bookmarkEnd w:id="0"/>
    </w:p>
    <w:sectPr>
      <w:headerReference w:type="default" r:id="rId2"/>
      <w:headerReference w:type="first" r:id="rId3"/>
      <w:type w:val="nextPage"/>
      <w:pgSz w:w="11906" w:h="16800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21">
    <w:name w:val="Основной текст Знак"/>
    <w:basedOn w:val="Style13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Calibri" w:hAnsi="Calibri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7:00Z</dcterms:created>
  <dc:creator>НПП "Гарант-Сервис"</dc:creator>
  <dc:description/>
  <cp:keywords/>
  <dc:language>en-US</dc:language>
  <cp:lastModifiedBy>User</cp:lastModifiedBy>
  <cp:lastPrinted>2019-11-11T09:42:00Z</cp:lastPrinted>
  <dcterms:modified xsi:type="dcterms:W3CDTF">2020-06-18T11:29:00Z</dcterms:modified>
  <cp:revision>8</cp:revision>
  <dc:subject/>
  <dc:title/>
</cp:coreProperties>
</file>