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8.06.2023                                                                                                   № 56</w:t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3"/>
        </w:rPr>
        <w:t xml:space="preserve">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, </w:t>
      </w:r>
      <w:r>
        <w:rPr>
          <w:b/>
          <w:sz w:val="28"/>
          <w:szCs w:val="28"/>
        </w:rPr>
        <w:t xml:space="preserve">находящегося </w:t>
      </w:r>
    </w:p>
    <w:p>
      <w:pPr>
        <w:pStyle w:val="Normal"/>
        <w:shd w:fill="FFFFFF" w:val="clear"/>
        <w:suppressAutoHyphens w:val="true"/>
        <w:ind w:left="709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обственности 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 июля 2008 г.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Федерального закона от 29 декабря 2022 г. № 605-ФЗ «О внесении изменений в отдельные законодательные акты Российской Федерации», статьей 58 Устава Дербентского сельского поселения Тимашевского района, рассмотрев</w:t>
      </w:r>
      <w:r>
        <w:rPr/>
        <w:t xml:space="preserve"> </w:t>
      </w:r>
      <w:r>
        <w:rPr>
          <w:color w:val="000000"/>
          <w:sz w:val="28"/>
          <w:szCs w:val="28"/>
        </w:rPr>
        <w:t>протест прокуратуры Тимашевского района от 18 мая 2023 г. № 7-02-2023/352,                            п о с т а н о в л я ю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 Установ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лату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(далее – имущество), осуществлять единовременно или в рассрочку посредствам ежемесячных или ежеквартальных выплат в равных до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реализации преимущественного права на приобретение арендуемого имущества, установленного Федеральным законом от                   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рок рассрочки оплаты составляет не менее пяти лет для недвижимого имущества и не менее трех лет для движим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определяется самостоятельно субъектом малого или среднего предпринимательства и указывается в договоре купли-прода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сумму 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если арендуемое имущество приобретается арендатором в рассрочку, указанное имущество находится в залоге у администрации Дербентского сельского поселения Тимашевского район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ербентского сельского поселения Тимашевского района от 21 марта 2022 г.  № 24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 в отношении недвижимого имущества, находящегося в собственности администрации Дербентского сельского поселения Тимашевск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Заместителю главы Дербентского сельского поселения Тимашевского района Марцун О.В.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едущему специалисту администрации Дербентского сельского поселения Тимашевского района Дуковой Т.Л. обнародовать настоящее постановление </w:t>
      </w:r>
      <w:r>
        <w:rPr>
          <w:spacing w:val="2"/>
          <w:sz w:val="28"/>
          <w:szCs w:val="28"/>
        </w:rPr>
        <w:t>путем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                   ул. Советская, д. 6; МБУК «Библиотека хут. Мирный» по адресу:                 хут. Мирный, ул. Космонавтов, д. 16; МБУК «Дербентская ЦКС» по адресу: хут. Танцура Крамаренко, ул. Кульбакина, д. 8 и администрации Дербентского сельского поселения Тимашевского по адресу: хут. Танцура Крамаренко,        ул. Советская, д. 4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обеспечения беспрепятственного доступа жителей к тексту настоящего постановления по адресу: </w:t>
      </w:r>
      <w:r>
        <w:rPr>
          <w:sz w:val="28"/>
          <w:szCs w:val="28"/>
        </w:rPr>
        <w:t>хут. Танцура Крамаренко, ул. Советская, д.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Дербентского сельского поселения Тимашевского района от _____________ № 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, находящегося в собственности Дербентского сельского поселения Тимашевского района» 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ект внесен и подготовлен: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имашевского район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.Л. Дукова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рбент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имаше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О.В. Марцун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едущий специалист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.Б. Неча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suppressAutoHyphens w:val="tru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47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1:00Z</dcterms:created>
  <dc:creator>Cabinet16</dc:creator>
  <dc:description/>
  <cp:keywords/>
  <dc:language>en-US</dc:language>
  <cp:lastModifiedBy>USER</cp:lastModifiedBy>
  <cp:lastPrinted>2023-06-29T01:12:00Z</cp:lastPrinted>
  <dcterms:modified xsi:type="dcterms:W3CDTF">2023-07-28T10:25:00Z</dcterms:modified>
  <cp:revision>5</cp:revision>
  <dc:subject/>
  <dc:title>ПОСТАНОВЛЕНИЕ</dc:title>
</cp:coreProperties>
</file>