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апреля 2018 № 38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 первый квартал 2018 года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о статьей 81 Бюджетного кодекса Российской Федерации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постановление администрации Дербентского сельского поселения Тимашевского района от 28 апреля 2018 года № 38 « Об утверждении отчета об исполнении бюджета Дербентского сельского поселения Тимашевского района за первый квартал 2018 года, исключив приложение № 2 к постановлению.</w:t>
      </w:r>
    </w:p>
    <w:p>
      <w:pPr>
        <w:pStyle w:val="Normal"/>
        <w:shd w:fill="FFFFFF" w:val="clear"/>
        <w:ind w:left="5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 Марцун 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Вести Дербент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21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 О.В. Марцу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28 апреля 2018 № 38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10-22T10:41:00Z</cp:lastPrinted>
  <dcterms:modified xsi:type="dcterms:W3CDTF">2018-11-19T10:10:00Z</dcterms:modified>
  <cp:revision>31</cp:revision>
  <dc:subject/>
  <dc:title/>
</cp:coreProperties>
</file>