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19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5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uppressAutoHyphens w:val="tru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6 октября 2003 г.            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Утвердить Порядок </w:t>
      </w:r>
      <w:r>
        <w:rPr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</w:t>
      </w:r>
      <w:r>
        <w:rPr>
          <w:rStyle w:val="Style1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6.2019 № 56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 также перечня документов, необходимых для выдачи такого согласия</w:t>
      </w:r>
    </w:p>
    <w:p>
      <w:pPr>
        <w:pStyle w:val="Normal"/>
        <w:suppressAutoHyphens w:val="true"/>
        <w:jc w:val="center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Дербентского сельского поселения Тимашев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Дербентского сельского поселения Тимашевского района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Дербентского сельского поселения Тимаше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Дербентского сельского поселения Тимашевского района (далее -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дпись главы Дербентского сельского поселения Тимашевского район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Дербентского сельского поселения Тимашевского района в  информационно - 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rbent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Администрацией по адресу: Тимашевский район, х. Танцура Крамаренко, ул. Советская, д. 4, в рабочие дни: с 8.00 до 16.00; перерыв с 12.00 до 13.00, e-mail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topol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Н.А. Отиско</w:t>
      </w:r>
    </w:p>
    <w:p>
      <w:pPr>
        <w:pStyle w:val="Normal"/>
        <w:suppressAutoHyphens w:val="tru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WW8Num2z3">
    <w:name w:val="WW8Num2z3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9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lang w:eastAsia="zh-CN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yperlink" Target="mailto:admtopoli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Admin</cp:lastModifiedBy>
  <cp:lastPrinted>2019-07-05T09:08:00Z</cp:lastPrinted>
  <dcterms:modified xsi:type="dcterms:W3CDTF">2019-08-12T10:48:00Z</dcterms:modified>
  <cp:revision>22</cp:revision>
  <dc:subject/>
  <dc:title/>
</cp:coreProperties>
</file>