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Дербентского сельского поселения Тимашевского района от 30 октября 2017 года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муниципальной программы Дербентского сельского поселения Тимашевского района «Развитие физической культуры и спорта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 с   Федеральным   законом    от   6   октября   2003   года № 131-ФЗ   «Об   общих    принципах    организации    местного самоуправления в Российской Федерации»,    </w:t>
      </w:r>
      <w:r>
        <w:rPr>
          <w:b w:val="false"/>
          <w:sz w:val="28"/>
          <w:szCs w:val="28"/>
        </w:rPr>
        <w:t xml:space="preserve">в связи с корректировкой мероприятий, п о с т а н о в л я ю: </w:t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изменение в постановление администрации Дербентского сельского поселения Тимашевского района от 30 октября 2017 года № 103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физической культуры и спорта» на 2018-2020 годы»,</w:t>
      </w:r>
      <w:r>
        <w:rPr>
          <w:b w:val="false"/>
          <w:bCs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с момента его подписания.</w:t>
      </w:r>
    </w:p>
    <w:p>
      <w:pPr>
        <w:pStyle w:val="Style16"/>
        <w:ind w:left="19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лава Дербентского  с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 Н.А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тиско</w:t>
      </w:r>
      <w:r>
        <w:br w:type="page"/>
      </w:r>
    </w:p>
    <w:p>
      <w:pPr>
        <w:pStyle w:val="Normal"/>
        <w:ind w:left="1440" w:firstLine="720"/>
        <w:jc w:val="center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0.2017  № 10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Дербентского сельского поселения Тимашевского района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6945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машевского района «Развитие физической культуры и спорта»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018-2020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о 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242" w:hRule="atLeast"/>
        </w:trPr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</w:t>
            </w:r>
          </w:p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, обеспечивающих возможность гражданам систематически заниматься физической культурой и спортом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спорта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число запланированных спортивно-оздоровительных мероприятий для жителей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призов, подарков и спорт инвентарь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-2020 годы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- 16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-  12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-  2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-  20,0 тыс. руб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 Характеристика текущего состояния и прогноз развития сферы физической культуры и спорта в Дербентском сельском посе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жителей сельского               поселения и повышения качества их жизни и, в связи с этим, является        одним из ключевых факторов, обеспечивающих устойчивое социально-экономическое развитие сельского поселения. Однако, уровень физической культуры и спорта в поселении, еще не в полной мере соответствует общим положительным социально-экономическим преобразованиям как в Краснодарском крае и Российской Федераци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достижения лучших результатов в спорте и   для реализации мероприятий муниципальной программы предусмотрено: вовлечение населения занятием физической культурой и спортом и приобретение спортивного инвентаря для реализации дан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целей требуется решение следующих задач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ен в приложении № 1 к паспорту муниципальной программы Дербентского сельского поселения Тимашевского района «Развитие физической культуры и спорта» на 2018-2020 год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подлежит ежегодному уточ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муниципальной программы: 2018-2020 годы.</w:t>
      </w:r>
    </w:p>
    <w:p>
      <w:pPr>
        <w:pStyle w:val="Style17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Style17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рамках муниципальной программы реализуется основное мероприятие № 1: «Организация спортивных мероприятий». Данное мероприятие предусматривает проведение массовых спортивно-оздоровительных мероприятий и приобретение для этих целей спортивного инвентаря.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  <w:bCs/>
          <w:iCs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Style17"/>
        <w:spacing w:before="0" w:after="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«Развитие физической культуры и спорта» на 2018-2020 предусматривается осуществлять за счет средств бюджета Дербентского сельского поселения Тимаше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ы финансирования </w:t>
      </w:r>
      <w:r>
        <w:rPr/>
        <w:t>муниципальной программы представл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1367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ербент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ирования муниципальной программы составит – 160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средств местного бюджета – 160,0 тыс. рублей, в том числе по годам реализ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20,0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20,0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20,0 тыс. 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 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ее координатор, которы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установленные программой и в соответствии с постановлением от 06.07.2017 г.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реализации муниципальной программы должен содержать пояснительную записку, в которой указывае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дальнейшему дости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ы за отчетный период с учетом результатов оценки эффективности программы по итогам ее исполнения за отчетный финансовый год и представления ее главе поселени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работе с молодежь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</w:t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С.А. Елизарова</w:t>
      </w:r>
    </w:p>
    <w:p>
      <w:pPr>
        <w:pStyle w:val="Style17"/>
        <w:tabs>
          <w:tab w:val="clear" w:pos="720"/>
          <w:tab w:val="left" w:pos="8931" w:leader="none"/>
        </w:tabs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Развитие</w:t>
      </w:r>
      <w:bookmarkStart w:id="0" w:name="_GoBack"/>
      <w:bookmarkEnd w:id="0"/>
      <w:r>
        <w:rPr>
          <w:sz w:val="28"/>
          <w:szCs w:val="28"/>
        </w:rPr>
        <w:t xml:space="preserve"> физической культуры и спорта» на 2018-2020 год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 на 2018-2020 годы</w:t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984"/>
        <w:gridCol w:w="1417"/>
        <w:gridCol w:w="1706"/>
      </w:tblGrid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 на 2018-2020 годы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сновное мероприятие № 1: «Организация спортивных мероприятий»</w:t>
            </w:r>
          </w:p>
        </w:tc>
      </w:tr>
      <w:tr>
        <w:trPr>
          <w:trHeight w:val="2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запланированных спортивно-оздоровительных мероприятий дл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изов и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работе с молодежью администр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С.А. Елизаров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Дербентского сельского поселения Тимашевск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18-2020 год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607"/>
        <w:gridCol w:w="1760"/>
        <w:gridCol w:w="992"/>
        <w:gridCol w:w="980"/>
        <w:gridCol w:w="980"/>
        <w:gridCol w:w="980"/>
        <w:gridCol w:w="3380"/>
        <w:gridCol w:w="235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42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-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.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42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- создание условий, обеспечивающих возможность гражданам систематически заниматься физической культурой и спортом;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пропаганда физической культуры и спорта. 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Организация спортивных мероприятий»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е проведение запланированных спортивно-оздоровительных мероприятий для жителей поселения, приобретение призов и подар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работе с молодежь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С.А. Ели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User</cp:lastModifiedBy>
  <cp:lastPrinted>2018-08-08T14:50:00Z</cp:lastPrinted>
  <dcterms:modified xsi:type="dcterms:W3CDTF">2018-11-16T11:05:00Z</dcterms:modified>
  <cp:revision>56</cp:revision>
  <dc:subject/>
  <dc:title/>
</cp:coreProperties>
</file>