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19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ConsPlusTitle"/>
        <w:widowControl/>
        <w:ind w:left="851" w:right="7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января 2019 г. № 4 «Об утверждении административного регламента предоставления муниципальной услуги «Предоставление копий правовых актов администрации Дербентского сельского поселения Тимашевского район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Руководствуясь Федеральным законом от 27 июля 2010 года № 210-ФЗ   «Об организации предоставления государственных и муниципальных услуг», </w:t>
      </w:r>
      <w:r>
        <w:rPr>
          <w:bCs/>
          <w:kern w:val="2"/>
          <w:sz w:val="28"/>
          <w:szCs w:val="28"/>
        </w:rPr>
        <w:t>постановлением администрации Дербентского сельского поселения Тимашевского района от 20 декабря 2018 года № 129 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0 августа 2018 года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   организации независимой экспертизы проектов административных 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val="en-US"/>
        </w:rPr>
        <w:t>, Уставом Дербентского сельского поселения Тимашевского района Тимашевский район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News"/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Дербентского сельского поселения Тимашевского района от 11 января 2019 г. № 4 «Об утверждении административного регламента предоставления муниципальной услуги «Предоставление копий правовых актов администрации Дербентского сельского поселения Тимашевского района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1.1. Изложить наименование постановления в следующей редакции: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копий правовых актов администрации 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В тексте постановления и приложений к постановлению слова «Предоставление копий правовых актов администрации Дербентского сельского поселения Тимашевского района» заменить словами «Предоставление копий правовых актов администрации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</w:t>
      </w:r>
      <w:r>
        <w:rPr>
          <w:spacing w:val="-6"/>
          <w:sz w:val="28"/>
          <w:szCs w:val="28"/>
        </w:rPr>
        <w:t>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ербентского сельского поселения Тимашевского района  от _____________ № _______</w:t>
      </w:r>
    </w:p>
    <w:p>
      <w:pPr>
        <w:pStyle w:val="ConsPlusTitle"/>
        <w:widowControl/>
        <w:ind w:left="851" w:right="84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ConsPlusTitle"/>
        <w:widowControl/>
        <w:ind w:left="851" w:right="7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 января 2019 г. № 4 «Об утверждении административного регламента предоставления муниципальной услуги «Предоставление копий правовых актов администрации Дербентского сельского поселения Тимашевск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 и согласова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рбентского сельского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ews">
    <w:name w:val="news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lang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Клинкевич</dc:creator>
  <dc:description/>
  <cp:keywords/>
  <dc:language>en-US</dc:language>
  <cp:lastModifiedBy>Admin</cp:lastModifiedBy>
  <cp:lastPrinted>2019-09-16T11:00:00Z</cp:lastPrinted>
  <dcterms:modified xsi:type="dcterms:W3CDTF">2019-10-16T06:20:00Z</dcterms:modified>
  <cp:revision>17</cp:revision>
  <dc:subject/>
  <dc:title>От 29</dc:title>
</cp:coreProperties>
</file>