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ербентского 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4.2019                                                                                                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851"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 сентября 2017г. № 84 «Об утверждении муниципальной программы Дербентского сельского поселения Тимашевского района «Поддержка малого и среднего предпринимательства поселения» на 2018-2020 годы</w:t>
      </w:r>
      <w:r>
        <w:rPr>
          <w:rFonts w:eastAsia="MingLiU;細明體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ngLiU;細明體" w:cs="Times New Roman"/>
          <w:b/>
          <w:b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1080"/>
          <w:tab w:val="left" w:pos="0" w:leader="none"/>
        </w:tabs>
        <w:ind w:left="0" w:firstLine="709"/>
        <w:jc w:val="both"/>
        <w:rPr/>
      </w:pPr>
      <w:r>
        <w:rPr>
          <w:b w:val="false"/>
          <w:bCs/>
          <w:sz w:val="28"/>
          <w:szCs w:val="28"/>
        </w:rPr>
        <w:t>В   соответствии     со   статьей     179     Бюджетного    кодекса  Российской Федерации,   р</w:t>
      </w:r>
      <w:r>
        <w:rPr>
          <w:b w:val="false"/>
          <w:sz w:val="28"/>
          <w:szCs w:val="28"/>
        </w:rPr>
        <w:t xml:space="preserve">уководствуясь    Уставом    Дербентского   сельского  поселения Тимашевского      района,  в  связи   с     корректировкой     мероприятий, 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Дербентского сельского поселения Тимашевского района от 15 сентября 2017 г. № 84 «Об утверждении муниципальной программы Дербентского сельского поселения Тимашевского района «Поддержка малого и среднего предпринимательства поселения» на 2018-2020 годы</w:t>
      </w:r>
      <w:r>
        <w:rPr>
          <w:rFonts w:eastAsia="MingLiU;細明體" w:cs="Times New Roman" w:ascii="Times New Roman" w:hAnsi="Times New Roman"/>
          <w:sz w:val="28"/>
          <w:szCs w:val="28"/>
        </w:rPr>
        <w:t xml:space="preserve">», изложив приложение к постановлению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Дербентского сельского поселения Тимашевского района от 28 ноября 2018 г. № 11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5 сентября 2017 г. № 84 «Об утверждении муниципальной программы Дербентского сельского поселения Тимашевского района «Поддержка малого и среднего предпринимательства поселения» на 2018-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lang w:val="ru-RU"/>
        </w:rPr>
        <w:t>со дня</w:t>
      </w:r>
      <w:r>
        <w:rPr>
          <w:rFonts w:cs="Times New Roman" w:ascii="Times New Roman" w:hAnsi="Times New Roman"/>
          <w:sz w:val="28"/>
        </w:rPr>
        <w:t xml:space="preserve">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 главы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от____________________ №_______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eastAsia="MingLiU;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сентября 2017 года № 84 «Об утверждении муниципальной программы Дербентского сельского поселения Тимашевского района «Поддержка малого и среднего предпринимательства поселения»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ngLiU;細明體" w:cs="Times New Roman"/>
          <w:sz w:val="28"/>
          <w:szCs w:val="28"/>
        </w:rPr>
      </w:pPr>
      <w:r>
        <w:rPr>
          <w:rFonts w:eastAsia="MingLiU;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Н.И. Задорож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Б. Неча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7  № 8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__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 Дербентского сельского поселения Тимашевс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алого и среднего предпринимательства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-2020 годы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6662"/>
        <w:gridCol w:w="283"/>
      </w:tblGrid>
      <w:tr>
        <w:trPr/>
        <w:tc>
          <w:tcPr>
            <w:tcW w:w="94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аш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ы под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мпов развития малого и среднего  предпринимательства, как одного из факторов социально-экономического развития Дербентского сельского поселения.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Table"/>
              <w:widowControl w:val="false"/>
              <w:rPr/>
            </w:pPr>
            <w:r>
              <w:rPr>
                <w:sz w:val="28"/>
                <w:szCs w:val="28"/>
              </w:rPr>
              <w:t>1. формирование благоприятной правовой среды, стимулирующей развитие малого и среднего предпринимательства</w:t>
            </w:r>
          </w:p>
          <w:p>
            <w:pPr>
              <w:pStyle w:val="Table"/>
              <w:widowControl w:val="false"/>
              <w:rPr/>
            </w:pPr>
            <w:r>
              <w:rPr>
                <w:sz w:val="28"/>
                <w:szCs w:val="28"/>
              </w:rPr>
              <w:t>2. развитие инфраструктуры поддержки субъектов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крепление социального статуса, повышение престижа и этичности поведения субъектов предпринимательской деятельности.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,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изготовленного информационного материала (листовки).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не преду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2018-2020 годы.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муниципальной программы за счет средств местного бюджета составляет 15,0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Характеристика текущего состояния сферы средств массовой информации и прогноз ее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Дербентского сельского поселения Тимашев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ое и среднее предпринимательство обладает особыми характеристиками, которые позволили ему занять важное место в структуре экономики Дербентского сельского поселения Тимаше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аптация к различным условиям хозяй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ризисная устойчив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чность и гибкость в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конкурентоспособных произво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ыщение рынка продукцией и услу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занятости населения и снижение безрабо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облемами, препятствующими развитию малого и среднего предпринимательства в Дербентском сельском поселении Тимашевского района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ющийся в Дербентском сельском поселении Тимашевского района значительный потенциал малого и среднего  предпринимательства обуславливает актуальность принятия со стороны поселения мер для дальнейшего его развития. 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.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Дербентском сельском поселении и обеспечит дополнительные возможности для нового этапа 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Закон Краснодарского  края  от  04 апреля 2008 года № 1448-КЗ «О развитии малого и среднего предпринимательства в Краснодарском кра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Дербентском сельском поселении Тимашевского района. Позволяет согласовывать совместные действия органов местного самоуправления Дербентского сельского поселения Тимашевского района, предпринимательских структур и общественных организаций по развитию системы малого и среднего предпринимательства в Дербентском сельском поселении Тимаш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мпов развития малого предпринимательства, как одного из факторов социально-экономического развития Дербент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 муниципальной программы определяются её конечной целью и заключаются:</w:t>
      </w:r>
    </w:p>
    <w:p>
      <w:pPr>
        <w:pStyle w:val="Table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рмирование благоприятной правовой среды, стимулирующей развитие малого и среднего предпринимательства</w:t>
      </w:r>
    </w:p>
    <w:p>
      <w:pPr>
        <w:pStyle w:val="Table"/>
        <w:widowControl w:val="false"/>
        <w:rPr/>
      </w:pPr>
      <w:r>
        <w:rPr>
          <w:sz w:val="28"/>
          <w:szCs w:val="28"/>
        </w:rPr>
        <w:t>2. развитие инфраструктуры поддержки субъектов мало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репление социального статуса, повышение престижа и этичности поведения субъектов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муниципальной программы не предусмотрен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18-2020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планируется реализация следующих мероприят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: Содействие развития малого и среднего предпринимательства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 приведен в Приложении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точниками финансирования основных  мероприятий муниципальной программы  «Поддержка малого и среднего предпринимательства поселения» на 2018-2020 годы является бюджет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Основного мероприятия № 1: «Содействие развития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на территории поселени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средств местного бюджета в размере 15,0 тыс.руб., в том числе: по годам реализации запланировано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,0 тыс.руб.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2,0 тыс.руб.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,0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06 июля 2017 года № 59 «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Дербент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left="1080" w:hanging="360"/>
        <w:rPr/>
      </w:pPr>
      <w:bookmarkStart w:id="0" w:name="sub_400"/>
      <w:bookmarkEnd w:id="0"/>
      <w:r>
        <w:rPr>
          <w:sz w:val="28"/>
          <w:szCs w:val="28"/>
        </w:rPr>
        <w:t xml:space="preserve">7. Механизм реализации муниципальной программы и </w:t>
      </w:r>
    </w:p>
    <w:p>
      <w:pPr>
        <w:pStyle w:val="Heading1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нтроль за ее выпол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1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410"/>
      <w:bookmarkEnd w:id="4"/>
      <w:r>
        <w:rPr>
          <w:rFonts w:cs="Times New Roman" w:ascii="Times New Roman" w:hAnsi="Times New Roman"/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ет иные полномочия, установленные программой и в соответствии с постановлением от 06.07.2017г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а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есет ответственность за размещение информации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-телекоммуникационной сети "Интернет"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о, до 15 февраля года, следующего за отчетным годом, координатор муниципальной  Программы составляет годовой отчет  о ходе реализации  муниципальной Программы и согласовывает его с главой Дербентского поселения Тимашевского район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одовой отчет о  реализации муниципальной Программы, должен содержать пояснительную записку: в которой указывается общая характеристика выполнение муниципальной Программы за отчетный год. Общий объём фактически произведенных расходов всего, в том числе по источникам финансирования, сведения о  соответствии  фактических показателей целевым индикатором, установлен при утверждении муниципальной Программы, информацию о ходе и полноте выполнении программных мероприятий. По показателям, не достигшим запланировании уровня, приводятся причины не выполнения и предложения по их дальнейшему достижению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обеспечивает достоверность данных, представляемых в рамках мониторинга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Дербентского сельского поселения Тимашевского района ежегодно, в срок не позднее 1 апреля  года, следующего за отчетным годом, готовит информацию о ходе реализации Программ за отчетный период с учетом результатов оценки эффективности Программы по итогам её исполнения за отчетный финансовый год и представления её главе поселе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администрации 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Н.И. Задорожня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малого и среднего предпринимательства поселения»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ддержка малого и среднего предпринимательства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8 – 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263"/>
        <w:gridCol w:w="994"/>
        <w:gridCol w:w="1418"/>
        <w:gridCol w:w="1419"/>
        <w:gridCol w:w="1843"/>
      </w:tblGrid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 Поддержка малого и среднего предпринимательства поселения» на 2018- 2020 год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9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 Содействие развития малого и среднего предпринимательства на территории поселения»</w:t>
            </w:r>
          </w:p>
        </w:tc>
      </w:tr>
      <w:tr>
        <w:trPr>
          <w:trHeight w:val="1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о вопросам развития и поддержки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ого информационного материала (листовк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стен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</w:t>
      </w:r>
      <w:r>
        <w:rPr/>
        <w:t xml:space="preserve"> Н.И. Задорожняя</w:t>
      </w:r>
    </w:p>
    <w:tbl>
      <w:tblPr>
        <w:tblW w:w="14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741"/>
        <w:gridCol w:w="2697"/>
        <w:gridCol w:w="1559"/>
        <w:gridCol w:w="1276"/>
        <w:gridCol w:w="994"/>
        <w:gridCol w:w="993"/>
        <w:gridCol w:w="992"/>
        <w:gridCol w:w="3967"/>
        <w:gridCol w:w="1417"/>
        <w:gridCol w:w="111"/>
      </w:tblGrid>
      <w:tr>
        <w:trPr>
          <w:trHeight w:val="4819" w:hRule="atLeast"/>
        </w:trPr>
        <w:tc>
          <w:tcPr>
            <w:tcW w:w="14961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10206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бен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малого и средне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поселения»           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2020 год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10206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Дербентского сельского поселения Тимаше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держка малого и среднего предпринимательства поселения» на 2018 – 2020 годы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руб.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мпов развития малого и среднего предпринимательства, как одного из факторов социально-экономического развития Дербентского сельского поселения Тимашевского район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убъектов малого и среднего предпринимательства информационными и консультационными услугам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я малого и среднего предпринимательств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, по вопросам развития малого и среднего предпринимательства, информирование и консультации мало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ого материала (листовки) - по 1000 шт. в 2018 и 2019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ого стенда в 201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ербентского сельского поселения Тимашевского района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Н.И. Задорож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72655</wp:posOffset>
              </wp:positionH>
              <wp:positionV relativeFrom="page">
                <wp:posOffset>5180965</wp:posOffset>
              </wp:positionV>
              <wp:extent cx="2876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5.95pt;mso-wrap-distance-left:9.05pt;mso-wrap-distance-right:9.05pt;mso-wrap-distance-top:0pt;mso-wrap-distance-bottom:0pt;margin-top:407.95pt;mso-position-vertical-relative:page;margin-left:57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72655</wp:posOffset>
              </wp:positionH>
              <wp:positionV relativeFrom="page">
                <wp:posOffset>5180965</wp:posOffset>
              </wp:positionV>
              <wp:extent cx="28765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5.95pt;mso-wrap-distance-left:9.05pt;mso-wrap-distance-right:9.05pt;mso-wrap-distance-top:0pt;mso-wrap-distance-bottom:0pt;margin-top:407.95pt;mso-position-vertical-relative:page;margin-left:57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72655</wp:posOffset>
              </wp:positionH>
              <wp:positionV relativeFrom="page">
                <wp:posOffset>5180965</wp:posOffset>
              </wp:positionV>
              <wp:extent cx="28765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5.95pt;mso-wrap-distance-left:9.05pt;mso-wrap-distance-right:9.05pt;mso-wrap-distance-top:0pt;mso-wrap-distance-bottom:0pt;margin-top:407.95pt;mso-position-vertical-relative:page;margin-left:57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5100</wp:posOffset>
              </wp:positionV>
              <wp:extent cx="575945" cy="3295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3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5100</wp:posOffset>
              </wp:positionV>
              <wp:extent cx="575945" cy="329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3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2:00Z</dcterms:created>
  <dc:creator>user</dc:creator>
  <dc:description/>
  <cp:keywords/>
  <dc:language>en-US</dc:language>
  <cp:lastModifiedBy>Ольга</cp:lastModifiedBy>
  <cp:lastPrinted>2019-07-22T15:07:00Z</cp:lastPrinted>
  <dcterms:modified xsi:type="dcterms:W3CDTF">2020-04-10T08:33:00Z</dcterms:modified>
  <cp:revision>141</cp:revision>
  <dc:subject/>
  <dc:title/>
</cp:coreProperties>
</file>