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9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2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согласования передачи в аренду без проведения конкурсов и аукционов муниципального имущества Дербентского сельского поселения Тимашевского района, закрепленного на праве хозяйственного ведения либо оперативного управления за муниципальными организациями культуры Дербентского </w:t>
            </w:r>
          </w:p>
          <w:p>
            <w:pPr>
              <w:pStyle w:val="Normal"/>
              <w:tabs>
                <w:tab w:val="clear" w:pos="708"/>
                <w:tab w:val="left" w:pos="3289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Тимашевского район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 законом        от 26 июля 2006 г. № 135-ФЗ «О защите конкуренции», Федеральным законом от 6 октября 2003 г. № 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9 сентября 2021 г.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>ведения либо оперативного управления за государственными или муниципальными организациями культуры», на основании пункта 1.11 Положения о порядке управления и распоряжения имуществом, находящимся в муниципальной собственности Дербентского сельского поселения Тимашевского района, утвержденного решением Совета Дербентского сельского поселения Тимашевского района от 26 декабря 2014 г. № 22, руководствуясь Уставом Дербентского сельского поселения Тимашевского района, п о с т а н о в л я ю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</w:t>
      </w:r>
      <w:hyperlink w:anchor="Par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гласования администрацией Дербентского сельского поселения Тимашевского района передачи в аренду без проведения конкурсов и аукционов муниципального имущества Дербентского сельского поселения Тимашевского района, закрепленного на праве хозяйственного ведения либо оперативного управления за муниципальными организациями культуры Дербентского сельского поселения Тимашевск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Заместителю главы Дербентского сельского поселения Тимашевского района Марцун О.В. 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Ведущему специалисту администрации Дербентского сельского поселения Тимашевского района Дуковой Т.Л. обнародовать настоящее постановление путем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размещения на информационных стендах в зданиях МБУК «Дербентская библиотека» по адресу: хут. Танцура Крамаренко, ул. Советская, д. 6; МБУК «Библиотека хут. Мирный» по адресу: хут. Мирный,                      ул. Космонавтов, д. 16; МБУК «Дербентская ЦКС» по адресу:                         хут. Танцура Крамаренко, ул. Кульбакина, д. 8 и администрации Дербентского сельского поселения Тимашевского по адресу: хут. Танцура Крамаренко,         ул. Советская, д. 4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 обеспечения беспрепятственного доступа жителей к тексту настоящего постановления по адресу: хут. Танцура Крамаренко, ул. Советская, д. 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Постановление вступает в силу со дня </w:t>
      </w:r>
      <w:r>
        <w:rPr>
          <w:sz w:val="28"/>
          <w:szCs w:val="28"/>
        </w:rPr>
        <w:t>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firstLine="567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администрации Дербентского сельского поселения Тимашевского района от _____________ № _______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рядке согласования передачи в аренду без проведения конкурсов и аукционов муниципального имущества Дербентского сельского поселения Тимашевского района, закрепленного на праве хозяйственного ведения либо оперативного управления за муниципальными организациями культуры Дербентского сельского поселения Тимашевского района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240" w:after="60"/>
        <w:ind w:firstLine="567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ект внесен и подготовлен: 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едущий специалист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го сельского поселе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Тимашевского района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.Л. Дукова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меститель главы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рбент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имашевс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О.В. Марцун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548" w:hRule="atLeast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согласования передачи в аренду без проведения конкурсов и аукционов муниципального имущества Дербентского сельского поселения Тимашевского района, закрепленного на праве хозяйственного ведения либо оперативного управления за муниципальными организациями культуры Дербент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ашевского района</w:t>
            </w:r>
          </w:p>
        </w:tc>
      </w:tr>
    </w:tbl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устанавливает порядок согласования муниципальными организациями культуры Дербентского сельского поселения Тимашевского района (далее – муниципальные организации культуры)                          с администрацией Дербентского сельского поселения Тимашевского                   района передачи в аренду без проведения конкурсов и аукционов муниципального имущества Дербентского сельского поселения                  Тимашевского района, закрепленного на праве хозяйственного ведения либо оперативного управления (далее – имущество) за муниципальными организациями культуры Дербентского сельского поселения Тимашевского района (далее - По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аренды имущества муниципальными организациями культуры осуществляется без проведения конкурсов                            или аукционов в соответствии с частью 3.5 статьи 17.1 Федерального закона            от 26 июля 2006 г. № 135-ФЗ «О защите конкуренции», постановлением Правительства Российской Федерации от 9 сентября 2021 г. № 1529                          «Об утверждении Правил заключения без проведения конкурсов или аукционов договоров аренды в отношении государственного или                            муниципального имущества, закрепленного на праве хозяйственного    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а обратиться в администрацию Дербентского сельского поселения Тимашевского района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ar278"/>
      <w:bookmarkEnd w:id="1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срок, на который предлагается заключить договор аренд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color w:val="000000"/>
          <w:sz w:val="28"/>
          <w:szCs w:val="28"/>
        </w:rPr>
        <w:t>организации общественного пит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ConsPlusNormal"/>
        <w:ind w:firstLine="709"/>
        <w:jc w:val="both"/>
        <w:rPr/>
      </w:pPr>
      <w:bookmarkStart w:id="2" w:name="Par284"/>
      <w:bookmarkEnd w:id="2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имущества в аренд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имущества в арен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представление документов, предусмотренных пунктом 5 настоящего Положе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Принятое решение оформляется учредителем в форме постановления администрации Дербентского сельского поселения Тимашевского района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Постановление администрации Дербентского сельского поселения Тимашевского района </w:t>
      </w:r>
      <w:r>
        <w:rPr>
          <w:sz w:val="28"/>
          <w:szCs w:val="28"/>
        </w:rPr>
        <w:t>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3" w:name="Par295"/>
      <w:bookmarkEnd w:id="3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межмуниципальном отделе по Приморско-Ахтарскому и Тимашевскому районам управления росреестра по Краснодарскому кра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91000</wp:posOffset>
              </wp:positionH>
              <wp:positionV relativeFrom="paragraph">
                <wp:posOffset>444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35pt;mso-position-vertical-relative:text;margin-left:33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91000</wp:posOffset>
              </wp:positionH>
              <wp:positionV relativeFrom="paragraph">
                <wp:posOffset>444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35pt;mso-position-vertical-relative:text;margin-left:33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46:00Z</dcterms:created>
  <dc:creator>Максим</dc:creator>
  <dc:description/>
  <cp:keywords/>
  <dc:language>en-US</dc:language>
  <cp:lastModifiedBy>USER</cp:lastModifiedBy>
  <cp:lastPrinted>2022-06-21T07:55:00Z</cp:lastPrinted>
  <dcterms:modified xsi:type="dcterms:W3CDTF">2022-12-07T09:46:00Z</dcterms:modified>
  <cp:revision>9</cp:revision>
  <dc:subject/>
  <dc:title>Согласно п</dc:title>
</cp:coreProperties>
</file>