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.12</w:t>
      </w:r>
      <w:r>
        <w:rPr>
          <w:rFonts w:cs="Times New Roman" w:ascii="Times New Roman" w:hAnsi="Times New Roman"/>
          <w:b/>
          <w:sz w:val="28"/>
          <w:szCs w:val="28"/>
        </w:rPr>
        <w:t xml:space="preserve">.2019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left="567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ербентского  сельского  поселения  Тимашевского  района  от 19.02.2019 № 18  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оответствии     с   пунктом   1    статьи     9    Федерального   закона от 27.07.2010  № 210-ФЗ «Об организации предоставления государственных     и     муниципальных   услуг», руководствуясь пунктом 3 постановления           Правительства  Российской  Федерации 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 о с т а н о в л я ю:</w:t>
      </w:r>
    </w:p>
    <w:p>
      <w:pPr>
        <w:pStyle w:val="Default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 изменение в постановление администрации Дербентского сельского поселения Тимашевского района от 19.02.2019 № 18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, изложив приложение в новой редакции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 и обнародовать настоящее постановление путем раз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т 06.12.2019 № 10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т 19 февраля 2019 г. № 1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т 06.12.2019 № 10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Дербентского сельского поселения Тимашевского района, предоставление которых организуется в муниципальных центрах предоставления государственных и муниципальных услуг по принципу «одного окна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3"/>
        <w:gridCol w:w="3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предоставляемой администрацией Дербентского сельского поселения Тимашев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администрации Дербентского сельского поселения Тимашевского района, ответственный за предоставление муниципальной услуг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существление земляных раб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ектором администрации Дербентского сельского поселении Тимашевского района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Дербентского сельского поселения Тимаше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1111</dc:creator>
  <dc:description/>
  <cp:keywords/>
  <dc:language>en-US</dc:language>
  <cp:lastModifiedBy>Admin</cp:lastModifiedBy>
  <cp:lastPrinted>2019-12-13T10:52:00Z</cp:lastPrinted>
  <dcterms:modified xsi:type="dcterms:W3CDTF">2020-01-15T12:36:00Z</dcterms:modified>
  <cp:revision>31</cp:revision>
  <dc:subject/>
  <dc:title/>
</cp:coreProperties>
</file>