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0.2020                                                                                                    № 7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Дербентского сельского поселения Тимашевского района «Поддержка малого и среднего предпринимательства поселения»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eastAsia="MingLiU;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b/>
          <w:b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 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едеральным законом 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6 октября 2003 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№ 131-Ф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«Об общ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инцип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рбент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Тимашевского района от 6 июля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 о с т а н о в л я ю: </w:t>
      </w:r>
    </w:p>
    <w:p>
      <w:pPr>
        <w:pStyle w:val="Heading1"/>
        <w:ind w:left="0" w:firstLine="720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Утвердить муниципальную программу Дербентского сельского поселения Тимашевского района </w:t>
      </w:r>
      <w:r>
        <w:rPr>
          <w:b w:val="false"/>
          <w:sz w:val="28"/>
          <w:szCs w:val="28"/>
        </w:rPr>
        <w:t>«Поддержка малого и среднего предпринимательства поселения» на 2021-2023 годы</w:t>
      </w:r>
      <w:r>
        <w:rPr>
          <w:rFonts w:eastAsia="MingLiU;細明體"/>
          <w:b w:val="false"/>
          <w:sz w:val="28"/>
          <w:szCs w:val="28"/>
        </w:rPr>
        <w:t xml:space="preserve"> </w:t>
      </w:r>
      <w:r>
        <w:rPr>
          <w:b w:val="false"/>
          <w:bCs/>
          <w:kern w:val="0"/>
          <w:sz w:val="28"/>
          <w:szCs w:val="28"/>
          <w:lang w:val="en-US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lang w:val="ru-RU"/>
        </w:rPr>
        <w:t>со дня</w:t>
      </w:r>
      <w:r>
        <w:rPr>
          <w:rFonts w:cs="Times New Roman" w:ascii="Times New Roman" w:hAnsi="Times New Roman"/>
          <w:sz w:val="28"/>
        </w:rPr>
        <w:t xml:space="preserve">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0 № 7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Дербентского сельского поселения Тимашевс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алого и среднего предпринимательства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3 год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552"/>
        <w:gridCol w:w="4560"/>
        <w:gridCol w:w="95"/>
        <w:gridCol w:w="2149"/>
      </w:tblGrid>
      <w:tr>
        <w:trPr/>
        <w:tc>
          <w:tcPr>
            <w:tcW w:w="95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а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-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3" w:firstLine="5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ы подпрограмм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ов развития малого и среднего  предпринимательства, как одного из факторов социально-экономического развития Дербентского сельского поселения.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субъектов малого и среднего предпринимательства информационными и консультационными услугами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о вопросам развития и поддержки субъектов малого и среднего предпринимательства.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2021-2023 годы.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муниципальной программы за счет средств местного бюджета составляет 3,0 тыс.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Характеристика текущего состояния сферы средств массовой информации и прогноз ее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Дербентского сельского поселения Тимаше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ое и среднее предпринимательство обладает особыми характеристиками, которые позволили ему занять важное место в структуре экономики Дербентского сельского поселения Тимаше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облемами, препятствующими развитию малого и среднего предпринимательства в Дербентском сельском поселении Тимашевского район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йся в Дербентском сельском поселении Тимашевского района значительный потенциал малого и среднего предпринимательства обуславливает актуальность принятия со стороны поселения мер для дальнейшего его развития. 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.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Дербентском сельском поселении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ым основанием для принятия данной муниципальной программы являются Федеральный закон от 24 июля 2007 г. № 209-ФЗ «О развитии малого и среднего предпринимательства в Российской Федерации», Закон Краснодарского края  от  04 апреля 2008 г.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Дербентском сельском поселении Тимашевского района. Позволяет согласовывать совместные действия органов местного самоуправления Дербентского сельского поселения Тимашевского района, предпринимательских структур и общественных организаций по развитию системы малого и среднего предпринимательства в Дербентском сельском поселении Тимаш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, как одного из факторов социально-экономического развития Дербент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определяются её конечной целью и заключ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субъектов малого и среднего предпринимательства информационными и консультацион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1 -2023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планирует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: Содействие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еду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ространение информационных, нормативных, методических, справочных материалов, по вопросам развития малого и среднего предпринимательства, информирование и консультации малого предпринимательства, проведение семинаров, разъяснительной работы с предпринимателями  ежекварт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приведен в Приложении 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финансирования основных мероприятий муниципальной программы «Поддержка малого и среднего предпринимательства поселения» на 2021-2023 годы является бюджет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Основного мероприятия № 1: «Содействие развити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посел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средств местного бюджета в размере 3,0 тыс. руб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 по годам реализации запланирова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,0 тыс. руб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 </w:t>
        <w:softHyphen/>
        <w:t xml:space="preserve"> 1,0 тыс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,0 тыс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6 июля 2017 г. № 59 «</w:t>
      </w:r>
      <w:r>
        <w:rPr>
          <w:rFonts w:cs="Times New Roman" w:ascii="Times New Roman" w:hAnsi="Times New Roman"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Дербент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bookmarkStart w:id="0" w:name="sub_400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7. Механизм реализации муниципальной программы 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онтроль  за ее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  <w:bookmarkStart w:id="1" w:name="sub_400"/>
      <w:bookmarkStart w:id="2" w:name="sub_40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0"/>
      <w:bookmarkEnd w:id="4"/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 и в соответствии с постановлением от 06.07.2017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размещение информации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о 15 февраля года, следующего за отчетным годом, координатор муниципальной  Программы составляет годовой отчет  о ходе реализации  муниципальной Программы и согласовывает его с главой Дербентского поселения Тима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отчет о  реализации муниципальной Программы, должен содержать пояснительную записку: в которой указывается общая характеристика выполнение муниципальной Программы за отчетный год. Общий объём фактически произведенных расходов всего, в том числе по источникам финансирования, сведения о  соответствии  фактических показателей целевым индикатором, установлен при утверждении муниципальной Программы, информацию о ходе и полноте выполнении программных мероприятий. По показателям, не достигшим запланированного уровня, приводятся причины не выполнения и предложения по их дальнейшему дости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 муниципальной Программы обеспечивает достоверность данных, представляемых в рамках мониторинга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 года, следующего за отчетным годом, готовит информацию о ходе реализации Программ за отчетный период с учетом результатов оценки эффективности Программы по итогам её исполнения за отчетный финансовый год и представления её главе посе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Н.И. Задорожня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поселения»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держка малого и среднего предпринимательства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- 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9"/>
        <w:gridCol w:w="851"/>
        <w:gridCol w:w="1559"/>
        <w:gridCol w:w="1276"/>
        <w:gridCol w:w="1984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Значение показателей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Муниципальная программа «Поддержка малого и среднего предпринимательства поселения»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- 2023 год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8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Основное мероприятие №1 «Содействие развития малого и среднего предпринимательства на территории поселения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мероприятий, по вопросам развития и поддержки малого                           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рбентского 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машевского района                                                     Н.И. Задорожняя</w:t>
      </w:r>
    </w:p>
    <w:tbl>
      <w:tblPr>
        <w:tblW w:w="146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741"/>
        <w:gridCol w:w="2697"/>
        <w:gridCol w:w="1559"/>
        <w:gridCol w:w="1276"/>
        <w:gridCol w:w="994"/>
        <w:gridCol w:w="993"/>
        <w:gridCol w:w="94"/>
        <w:gridCol w:w="898"/>
        <w:gridCol w:w="182"/>
        <w:gridCol w:w="3007"/>
        <w:gridCol w:w="1987"/>
        <w:gridCol w:w="111"/>
      </w:tblGrid>
      <w:tr>
        <w:trPr>
          <w:trHeight w:val="4819" w:hRule="atLeast"/>
        </w:trPr>
        <w:tc>
          <w:tcPr>
            <w:tcW w:w="1469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020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имаш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Поддержка малого 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принимательства поселе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0206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Дербентского сельского поселения Тимаше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держка малого и среднего предпринимательства поселения» на 2021-2023 годы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год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темпов развития малого и среднего предпринимательства, как одного из факторов социально-экономического развития Дербентского сельского поселения Тимашевского район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ча </w:t>
            </w:r>
          </w:p>
        </w:tc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субъектов малого и среднего предпринимательства информационными и консультационными услугам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развития малого и среднего предприниматель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ространение информационных, нормативных, методических, справочных материалов, по вопросам развития малого и среднего предпринима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ирование и консультации малого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Дербентского сельского поселения Тимашевского района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машевского района                                                                                                                                              Н.И. Задорож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2:00Z</dcterms:created>
  <dc:creator>user</dc:creator>
  <dc:description/>
  <cp:keywords/>
  <dc:language>en-US</dc:language>
  <cp:lastModifiedBy>Ольга</cp:lastModifiedBy>
  <cp:lastPrinted>2020-10-16T13:38:00Z</cp:lastPrinted>
  <dcterms:modified xsi:type="dcterms:W3CDTF">2020-11-11T12:14:00Z</dcterms:modified>
  <cp:revision>149</cp:revision>
  <dc:subject/>
  <dc:title/>
</cp:coreProperties>
</file>