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илом секторе и на объектах с массовым пребыва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юдей на территории Дербент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  с   Федеральными законами от 6 октября 2003 года  № 131 - ФЗ «Об общих принципах организации местного  самоуправления в Российской Федерации», от 21 декабря 1994 года №  69 - ФЗ «О пожарной безопасности»  п о с т а н о в л я ю: 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Дербентского сельского поселения Тимашевского района согласно приложению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Дербентского сельского поселения Тимашевского района от 07 августа 2017 года № 71 «</w:t>
      </w:r>
      <w:r>
        <w:rPr>
          <w:bCs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Дербентского сельского поселения Тимаш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лицом, ответственным за проведение противопожарной пропаганды и обучение населения мерам пожарной безопасности, юрисконсульта администрации Дербентского сельского поселения Тимашевского район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right="17" w:hanging="0"/>
        <w:jc w:val="both"/>
        <w:rPr/>
      </w:pPr>
      <w:r>
        <w:rPr>
          <w:sz w:val="28"/>
          <w:szCs w:val="28"/>
        </w:rPr>
        <w:t>Тимашевского района                                                                             Н.А. От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организации и проведения пожарно-профилактиче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жилом секторе и на объектах с массовым пребыванием людей на территории Дербентского сельского поселения Тим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ложение «О</w:t>
      </w:r>
      <w:r>
        <w:rPr>
          <w:bCs/>
          <w:sz w:val="28"/>
          <w:szCs w:val="28"/>
        </w:rPr>
        <w:t xml:space="preserve"> порядке организации и проведения пожарно-профилактической работы в жилом секторе и на объектах с массовым пребыванием людей на территории Дербентского сельского поселения Тимашевского района»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заимодействия администрации Дербентского сельского поселения Тимашевского район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совершенствование форм и методов противопожарной пропаганды;</w:t>
        <w:br/>
        <w:t>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ую пропаганду проводят работники администрации Дербентского сельского поселения Тимашевского района, личный состав добровольной пожарной охраны, а также руководители учреждений                              и организац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Дербентского сельского поселения Тимашевского района проводит противопожарную пропаганду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>- привлечения средств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онного материала на противопожарную тематику на сайте администрации Дербентского сельского поселения Тимаше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реждениям, организациям рекомендуется проводить противопожарную пропаганду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Для организации работы по пропаганде мер пожарной безопасности, обучения населения мерам пожарной безопасности на территории Дербентского сельского поселения Тимашевского района назначается ответственное лицо.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тивопожарная пропаганда и обучение населения мерам пожарной безопасности проводя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>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пожарное состояние мест проживания лиц, ведущих асоциальный образ жизни, и мест проживания неблагополучных семей (при проведении совместных рейдов с отделом надзорной деятельности и отделом внутренних дел)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Н.А. Отис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character" w:styleId="Style16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4:00Z</dcterms:created>
  <dc:creator>1</dc:creator>
  <dc:description/>
  <cp:keywords/>
  <dc:language>en-US</dc:language>
  <cp:lastModifiedBy>User</cp:lastModifiedBy>
  <cp:lastPrinted>2018-03-16T14:58:00Z</cp:lastPrinted>
  <dcterms:modified xsi:type="dcterms:W3CDTF">2018-11-16T05:42:00Z</dcterms:modified>
  <cp:revision>6</cp:revision>
  <dc:subject/>
  <dc:title> </dc:title>
</cp:coreProperties>
</file>