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4.2024                                                                                                  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ноября 2015 г. № 190/1 «Об утверждении Положения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ых бюджетных учреждений культуры, подведомственных администрации Дербентского сельского поселения Тимаш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становлением администрации Дербентского сельского поселения Тимашевского района от 16 апреля 2024 г. № 3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овышении базовых окладов (базовых должностных окладов), базовых ставок заработной платы работников муниципальных бюджетных учреждений культуры Дербентского сельского поселения Тимашевского района, перешедших на отраслевые системы оплаты труда»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Дербентского сельского поселения Тимашевского района от 16 ноября 2015 г. № 190/1 «Об утверждении Положения об оплате труда работников муниципальных бюджетных учреждений культуры, подведомственных администрации Дербентского сельского поселения Тимашевского района» (в редакции                           от 23 сентября 2022 г. № 81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Изложить в новой редакции таблицу пункта 2.1 раздела 2 приложения № 1 к постановлению:</w:t>
      </w:r>
    </w:p>
    <w:p>
      <w:pPr>
        <w:pStyle w:val="ConsPlusTitle"/>
        <w:widowControl/>
        <w:ind w:firstLine="709"/>
        <w:jc w:val="both"/>
        <w:rPr/>
      </w:pPr>
      <w:r>
        <w:rPr/>
        <w:t>«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46"/>
        <w:gridCol w:w="23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оклады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Должности технических  исполнителей и артистов вспомогательного персонала           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                               и кинематографии среднего зве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, искусства                                 и кинематографии ведущего звен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зложить в новой редакции таблицу пункта 3.1 раздела 3 приложения № 1 к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25"/>
      </w:tblGrid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Базовые оклады,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5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.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и силу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2.1. постановление администрации Дербентского сельского поселения Тимашевского района от 28 сентября 2022 г.   № 88 «</w:t>
      </w:r>
      <w:r>
        <w:rPr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16 ноября 2015 г. № 190/1 «Об утверждении Положения об оплате труда работников муниципальных бюджетных учреждений культуры, подведомственных администрации Дербентского сельского поселения Тимашевского района»</w:t>
      </w:r>
      <w:r>
        <w:rPr>
          <w:sz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>2.2. постановление администрации Дербентского сельского поселения Тимашевского района от 23 сентября 2023 г.      № 105 «</w:t>
      </w:r>
      <w:r>
        <w:rPr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16 ноября 2015 г. № 190/1 «Об утверждении Положения об оплате труда работников муниципальных бюджетных учреждений культуры, подведомственных администрации Дербентского сельского поселения Тимашевского района»</w:t>
      </w:r>
      <w:r>
        <w:rPr>
          <w:sz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 и распространяется на правоотношения, возникающие с 1 января 2024 г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uppressAutoHyphens w:val="true"/>
        <w:ind w:left="851" w:right="849" w:hanging="0"/>
        <w:jc w:val="center"/>
        <w:rPr/>
      </w:pPr>
      <w:r>
        <w:rPr>
          <w:sz w:val="28"/>
          <w:szCs w:val="28"/>
        </w:rPr>
        <w:t>от 16 ноября 2015 г. № 190/1 «Об утверждении Положения об оплате труда работников муниципальных бюджетных учреждений культуры, подведомственных администрации Дербентского сельского поселения Тимаш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имашевского района                                                                               Т.Л. Дукова</w:t>
      </w:r>
    </w:p>
    <w:p>
      <w:pPr>
        <w:pStyle w:val="Style1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3:00Z</dcterms:created>
  <dc:creator>OLEG</dc:creator>
  <dc:description/>
  <cp:keywords/>
  <dc:language>en-US</dc:language>
  <cp:lastModifiedBy>USER</cp:lastModifiedBy>
  <cp:lastPrinted>2024-04-26T11:10:00Z</cp:lastPrinted>
  <dcterms:modified xsi:type="dcterms:W3CDTF">2024-05-17T04:59:00Z</dcterms:modified>
  <cp:revision>5</cp:revision>
  <dc:subject/>
  <dc:title/>
</cp:coreProperties>
</file>