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6.07.2023                                                                                                   № 69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</w:t>
      </w:r>
    </w:p>
    <w:p>
      <w:pPr>
        <w:pStyle w:val="Normal"/>
        <w:ind w:left="1134" w:right="84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енормированным рабочим днем в муниципальных учреждениях Дербентского сельского поселения Тимаше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. № 131-ФЗ              «Об общих принципах организации местного самоуправления в Российской Федерации», Уставом Дербентского сельского поселения Тимаше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Дербентского сельского поселения Тимашевс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Дербентского сельского поселения Тимашевского района согласно приложения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                      ул. Советская, д. 6; МБУК «Библиотека хут. Мирный» по адресу: хут. Мирный,                                           ул. Космонавтов, д. 16; МБУК «Дербентская ЦКС» по адресу: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ул. Советская, д. 4;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Дербентского сельского поселения Тимашевского района Марцун О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С.С. Колес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екта постановления администрации Дербентского сельского поселе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б утверждении Положения о предоставлении ежегодного дополнительного оплачиваемого отпуска работникам </w:t>
      </w:r>
    </w:p>
    <w:p>
      <w:pPr>
        <w:pStyle w:val="Normal"/>
        <w:ind w:left="851" w:right="84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ненормированным рабочим днем в муниципальных учреждениях Дербентского сельского поселения Тимашевского района»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Тимашевского района</w:t>
        <w:tab/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О.В. Марц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Тимашевского района</w:t>
        <w:tab/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Т.Л. Д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426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ежегодного дополнительного оплачиваемого отпуска работникам </w:t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енормированным рабочим днем в муниципальных учреждениях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Дербентского сельского поселения Тимашевского района (далее -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дополнительного отпуска, предоставляемого работникам с ненормированным рабочим днем, не может быть менее трех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8:00Z</dcterms:created>
  <dc:creator>Максим</dc:creator>
  <dc:description/>
  <cp:keywords/>
  <dc:language>en-US</dc:language>
  <cp:lastModifiedBy>USER</cp:lastModifiedBy>
  <cp:lastPrinted>2023-07-31T11:47:00Z</cp:lastPrinted>
  <dcterms:modified xsi:type="dcterms:W3CDTF">2023-07-31T08:53:00Z</dcterms:modified>
  <cp:revision>4</cp:revision>
  <dc:subject/>
  <dc:title>Согласно п</dc:title>
</cp:coreProperties>
</file>