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от </w:t>
      </w:r>
      <w:r>
        <w:rPr>
          <w:b/>
          <w:sz w:val="28"/>
          <w:szCs w:val="28"/>
          <w:u w:val="single"/>
        </w:rPr>
        <w:t>20.11.2019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0.11.2019 </w:t>
      </w:r>
      <w:r>
        <w:rPr>
          <w:b/>
          <w:sz w:val="28"/>
          <w:szCs w:val="28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Танцура  Крамаренко</w:t>
      </w:r>
    </w:p>
    <w:p>
      <w:pPr>
        <w:pStyle w:val="Normal"/>
        <w:ind w:left="567" w:right="5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рассмотрению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Совета Дербентского сельского поселе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машевского района «Об утверждении индикативного план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Дербентского сельского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поселения Тимашевского района  на 2020 год»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</w:t>
      </w:r>
      <w:r>
        <w:rPr>
          <w:bCs/>
          <w:sz w:val="28"/>
          <w:szCs w:val="28"/>
        </w:rPr>
        <w:t xml:space="preserve"> 28 Федерального закона от 6 октября 2003 г.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Дербентского сельского поселения Тимашевского района, решением Совета Дербентского сельского поселения Тимашевского района от 27 января 2016 г. № 68 «Об утверждении Положения о порядке организации и проведения публичных слушаний в Дербентском сельском поселении Тимашевского района», </w:t>
      </w:r>
      <w:r>
        <w:rPr>
          <w:color w:val="000000"/>
          <w:spacing w:val="1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Дербентского сельского поселения Тимашевского района</w:t>
      </w:r>
      <w:r>
        <w:rPr>
          <w:color w:val="000000"/>
          <w:spacing w:val="1"/>
          <w:sz w:val="28"/>
          <w:szCs w:val="28"/>
        </w:rPr>
        <w:t xml:space="preserve"> р е ш и л:</w:t>
      </w:r>
      <w:r>
        <w:rPr>
          <w:sz w:val="28"/>
          <w:szCs w:val="28"/>
        </w:rPr>
        <w:t>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рассмотрению проекта решения Совета Дербентского сельского поселения Тимашевского района </w:t>
      </w:r>
      <w:r>
        <w:rPr>
          <w:bCs/>
          <w:sz w:val="28"/>
          <w:szCs w:val="28"/>
        </w:rPr>
        <w:t>«Об утверждении индикативного плана социально – экономического развития  Дербентского сельского поселения Тимашевского района на 2020 год»</w:t>
      </w:r>
      <w:r>
        <w:rPr>
          <w:sz w:val="28"/>
          <w:szCs w:val="28"/>
        </w:rPr>
        <w:t xml:space="preserve"> на 9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декабря 2019 г. в 16.00 часов в здании Дома Культуры по адресу: хут. Танцура Крамаренко, ул. Кульбакина, дом 8 (далее – публичные слушания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2"/>
        <w:jc w:val="both"/>
        <w:rPr/>
      </w:pPr>
      <w:r>
        <w:rPr>
          <w:sz w:val="28"/>
          <w:szCs w:val="28"/>
        </w:rPr>
        <w:t xml:space="preserve">2. Образовать оргкомитет по подготовке и проведению публичных слушаний и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твердить его состав (приложение № 1).</w:t>
      </w:r>
    </w:p>
    <w:p>
      <w:pPr>
        <w:pStyle w:val="Normal"/>
        <w:widowControl w:val="false"/>
        <w:ind w:firstLine="702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бразовать рабочую группу по учету предложений по проекту решения Совета Дербентского сельского поселения Тимашевского района «</w:t>
      </w:r>
      <w:r>
        <w:rPr>
          <w:bCs/>
          <w:sz w:val="28"/>
          <w:szCs w:val="28"/>
        </w:rPr>
        <w:t>Об  утверждении индикативного плана социально-экономического развития Дербентского сельского поселения Тимашевского района на 2020 год» и утвердить ее состав (приложение №2).</w:t>
      </w:r>
    </w:p>
    <w:p>
      <w:pPr>
        <w:pStyle w:val="Normal"/>
        <w:widowControl w:val="false"/>
        <w:ind w:firstLine="702"/>
        <w:jc w:val="both"/>
        <w:rPr/>
      </w:pPr>
      <w:r>
        <w:rPr>
          <w:sz w:val="28"/>
          <w:szCs w:val="28"/>
        </w:rPr>
        <w:t>4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публиковать в газете «Вести Дербентского сельского поселения» и осуществить  размещение на официальном сайте администрации Дербентского сельского поселения Тимашевского района в информационно-телекоммуникационной сети «Интернет» настоящее решение и проект решения Совета Дербентского городского поселения Тимашевского района  «Об утверждении индикативного плана социально-экономического развития Дербентского сельского поселения Тимашевского района на 2020 год» (приложение № 3).</w:t>
      </w:r>
    </w:p>
    <w:p>
      <w:pPr>
        <w:pStyle w:val="Normal"/>
        <w:widowControl w:val="false"/>
        <w:suppressAutoHyphens w:val="tru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Постановление вступает в силу с момента его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Глава Дербентского сельского поселения </w:t>
      </w:r>
    </w:p>
    <w:p>
      <w:pPr>
        <w:pStyle w:val="21"/>
        <w:jc w:val="both"/>
        <w:rPr>
          <w:b/>
          <w:b/>
        </w:rPr>
      </w:pPr>
      <w:r>
        <w:rPr/>
        <w:t>Тимашевского района</w:t>
        <w:tab/>
        <w:tab/>
        <w:tab/>
        <w:tab/>
        <w:t xml:space="preserve">                                     С.С. Коле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8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Приложение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Дербентского сельского поселения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Тимашевского района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 ______________ № _____</w:t>
      </w:r>
    </w:p>
    <w:p>
      <w:pPr>
        <w:pStyle w:val="Style10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комитета по проведению публичных слушаний по теме: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екта решения Совета Дербентского сельского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имаш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индикативного </w:t>
      </w:r>
    </w:p>
    <w:p>
      <w:pPr>
        <w:pStyle w:val="Style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а социально – экономического развития  Дербентского сельского поселения Тимашевского района на 2020 год»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Шемякова Елена Никола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депутат Совета Дербентского          сельского поселения, председатель оргкомите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Абаза Светлана Васи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депутат Совета Дербентского сельского поселения, секретарь оргкомите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Марцун Ольга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з</w:t>
            </w:r>
            <w:r>
              <w:rPr>
                <w:sz w:val="28"/>
                <w:szCs w:val="28"/>
              </w:rPr>
              <w:t>аведующий сектором по организационно-кадровой работе и работе с обращениями граждан администрации Дербент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ечаева Ольга Борис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пециалист 1 категории администрации</w:t>
            </w:r>
            <w:r>
              <w:rPr>
                <w:sz w:val="28"/>
                <w:szCs w:val="28"/>
              </w:rPr>
              <w:t xml:space="preserve"> Дербент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Коваленко Ольга Никола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пециалист 1 категории администрации Дербент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Горбунов Владимир Алекс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депутат Совета Дербент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Дербентского сельского поселения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С.С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ербент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Тимашевского района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______________ № ______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 предложений по проекту решения </w:t>
      </w:r>
    </w:p>
    <w:p>
      <w:pPr>
        <w:pStyle w:val="Style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рбентского сельского поселения Тимашевского района</w:t>
      </w:r>
    </w:p>
    <w:p>
      <w:pPr>
        <w:pStyle w:val="Style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б утверждении индикативного плана социально-экономического </w:t>
      </w:r>
    </w:p>
    <w:p>
      <w:pPr>
        <w:pStyle w:val="Style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я Дербентского  сельского поселения Тимашевского района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8"/>
        </w:rPr>
        <w:t xml:space="preserve">на 2020 год» </w:t>
      </w:r>
    </w:p>
    <w:p>
      <w:pPr>
        <w:pStyle w:val="Style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ркаримова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Борисовна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Совета Дербентского сельского поселения Тимашевского района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ревянко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антин Сергеевич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Совета Дербентского сельского поселения Тимашевского района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локобыльская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сана Александровна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администрации Дербентского сельского поселения Тимаше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Дербентского сельского поселения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С.С. Колесников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ербент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Тимашевского района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3010</wp:posOffset>
                </wp:positionH>
                <wp:positionV relativeFrom="paragraph">
                  <wp:posOffset>635</wp:posOffset>
                </wp:positionV>
                <wp:extent cx="558165" cy="6032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94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 "D:\\..\\WINDOWS\\Temp\\FineReader11.00\\media\\image1.jpe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6415" cy="6388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9" t="-57" r="-6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47.5pt;mso-wrap-distance-left:0pt;mso-wrap-distance-right:0pt;mso-wrap-distance-top:0pt;mso-wrap-distance-bottom:0pt;margin-top:0.05pt;mso-position-vertical-relative:text;margin-left:2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094" w:hanging="0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 "D:\\..\\WINDOWS\\Temp\\FineReader11.00\\media\\image1.jpeg" \* MERGEFORMATINET </w:t>
                      </w:r>
                      <w:r>
                        <w:rPr/>
                        <w:drawing>
                          <wp:inline distT="0" distB="0" distL="0" distR="0">
                            <wp:extent cx="526415" cy="6388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9" t="-57" r="-6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от ______________ № 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                                                                                   № _____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индикативного плана Дербентского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имашевского района на 2020 год</w:t>
      </w:r>
    </w:p>
    <w:p>
      <w:pPr>
        <w:pStyle w:val="Con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14 г. № 172-ФЗ «О стратегическом планировании в Российской Федерации», Законом Краснодарского края от 21 октября 2015 г. № 3267-K3 «О стратегическом планировании и индикативных планах социально-экономического развития в Краснодарском крае», решением  Совета  Дербентского сельского поселения от 30 октября 2013 г. № 183 «Об утверждении  Положения о бюджетном процессе в Дербентском сельском поселении Тимашевского района» Совет Дербентского сельского поселения Тимашевского района  р е ш и л:</w:t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ндикативный план социально-экономического развития Дербентского сельского поселения Тимашевского района на 2020 год (прилагается).</w:t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публиковать настоящее решение в газете «Вести Дербентского сельского поселения» и разместить на официальном сайте администрации Дербентского сельского поселения в информационно-телекоммуникационной сети «Интернет».</w:t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, но не ранее 1 января 2020 года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Глава Дербентского сельского поселения </w:t>
      </w:r>
    </w:p>
    <w:p>
      <w:pPr>
        <w:pStyle w:val="21"/>
        <w:jc w:val="both"/>
        <w:rPr>
          <w:b/>
          <w:b/>
        </w:rPr>
      </w:pPr>
      <w:r>
        <w:rPr/>
        <w:t>Тимашевского района</w:t>
        <w:tab/>
        <w:tab/>
        <w:tab/>
        <w:tab/>
        <w:t xml:space="preserve">                                     С.С. Коле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568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ербент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Тимашевского района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041"/>
        <w:gridCol w:w="1041"/>
        <w:gridCol w:w="1005"/>
        <w:gridCol w:w="1041"/>
        <w:gridCol w:w="1557"/>
      </w:tblGrid>
      <w:tr>
        <w:trPr>
          <w:trHeight w:val="870" w:hRule="atLeast"/>
        </w:trPr>
        <w:tc>
          <w:tcPr>
            <w:tcW w:w="96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ивный план социально - экономического развития  Дербентского сельского поселения Тимашевского района на 2020 год </w:t>
            </w:r>
          </w:p>
        </w:tc>
      </w:tr>
      <w:tr>
        <w:trPr>
          <w:trHeight w:val="375" w:hRule="atLeas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в % к 2018 г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в % к 2019 г.</w:t>
            </w:r>
          </w:p>
        </w:tc>
      </w:tr>
      <w:tr>
        <w:trPr>
          <w:trHeight w:val="30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каторы развития демографии, сферы труда и занятости</w:t>
            </w:r>
          </w:p>
        </w:tc>
      </w:tr>
      <w:tr>
        <w:trPr>
          <w:trHeight w:val="6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вых ресурсов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ля расчета ФОТ по полному кругу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ля расчета ФОТ по крупным и средним предприятиям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о полному кругу организаций без централизованного досчета, млн.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43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крупным и средним организац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9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7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2,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5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40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упных и средни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6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1,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6,7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9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зарегистрированных на территории района, 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ндикаторы развития экономического потенциала </w:t>
            </w:r>
          </w:p>
        </w:tc>
      </w:tr>
      <w:tr>
        <w:trPr>
          <w:trHeight w:val="23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ельск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</w:tr>
      <w:tr>
        <w:trPr>
          <w:trHeight w:val="9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40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6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39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ых подсобных хозяйств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>
          <w:trHeight w:val="6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яса в живом весе во всех категориях хозяйств, тыс. тонн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ых подсобных хозяйств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во всех категориях хозяйств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ых подсобных хозяйств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яиц во всех категориях хозяйств, млн. шту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ельскохозяйственных организаций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крупного рогатого скота на конец года во всех категориях хозяйств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64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7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овец и коз на конец года во всех категориях хозяйств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70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ы на конец года во всех категориях хозяйств, тысяч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ительский рынок</w:t>
            </w:r>
          </w:p>
        </w:tc>
      </w:tr>
      <w:tr>
        <w:trPr>
          <w:trHeight w:val="40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млн.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9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млн.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естиционная и стро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млн.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 тыс кв. м общей площад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жильем (на конец года), кв. м. на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каторы развития малого предпринимательства </w:t>
            </w:r>
          </w:p>
        </w:tc>
      </w:tr>
      <w:tr>
        <w:trPr>
          <w:trHeight w:val="7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по категории малые предприят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, 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9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каторы финансовых показателей</w:t>
            </w:r>
          </w:p>
        </w:tc>
      </w:tr>
      <w:tr>
        <w:trPr>
          <w:trHeight w:val="7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крупным и средним организац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ированный финансовый результат по полному кругу организаций, млн.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крупным и средним организац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каторы развития социальной сферы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 общего образования, 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сел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:</w:t>
            </w:r>
          </w:p>
        </w:tc>
      </w:tr>
      <w:tr>
        <w:trPr>
          <w:trHeight w:val="6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0 тыс. жи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0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0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культурно-досугового типа, учрежд.на 10 тыс.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дошкольными образовательными учреждениями, мест на 1тыс. детей в возрасте от 1-6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70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1-6 лет  дошкольными  учреждениями,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С.С. Колесников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426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426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39:00Z</dcterms:created>
  <dc:creator>OLEG</dc:creator>
  <dc:description/>
  <cp:keywords/>
  <dc:language>en-US</dc:language>
  <cp:lastModifiedBy>Ольга</cp:lastModifiedBy>
  <cp:lastPrinted>2014-06-09T11:04:00Z</cp:lastPrinted>
  <dcterms:modified xsi:type="dcterms:W3CDTF">2020-04-08T11:17:00Z</dcterms:modified>
  <cp:revision>256</cp:revision>
  <dc:subject/>
  <dc:title/>
</cp:coreProperties>
</file>