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Дербентского сельского поселения Тимашевского района «Развитие физической культуры и спорта»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соответствии с Федеральным законом от 6 октября 2003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 общих  принципах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организаци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местного самоуправления в Российской Федерации»,  </w:t>
      </w:r>
      <w:r>
        <w:rPr>
          <w:sz w:val="28"/>
          <w:szCs w:val="28"/>
        </w:rPr>
        <w:t>в связи с корректировкой мероприят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постановлением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Дербентс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ельск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поселения Тимашевского района от 6 июля 2017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твердить муниципальную программу</w:t>
      </w:r>
      <w:r>
        <w:rPr>
          <w:b w:val="false"/>
          <w:sz w:val="28"/>
          <w:szCs w:val="28"/>
        </w:rPr>
        <w:t xml:space="preserve"> Дербентского сельского поселения Тимашевского района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» на 2018-2020 годы»,</w:t>
      </w:r>
      <w:r>
        <w:rPr>
          <w:b w:val="false"/>
          <w:bCs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2. </w:t>
      </w:r>
    </w:p>
    <w:p>
      <w:pPr>
        <w:pStyle w:val="Heading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left="1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екта постановления администрации Дербентского сельского поселения Тимашевского района от ______________ № ____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Дербентского сельского поселения Тимашевского района «Развитие физической культуры и спорта» </w:t>
      </w:r>
    </w:p>
    <w:p>
      <w:pPr>
        <w:pStyle w:val="Normal"/>
        <w:ind w:left="851" w:right="849" w:hanging="0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ект подготовлен, внесен:</w:t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пециалист</w:t>
      </w:r>
      <w:r>
        <w:rPr>
          <w:b w:val="false"/>
          <w:szCs w:val="28"/>
          <w:lang w:val="ru-RU"/>
        </w:rPr>
        <w:t xml:space="preserve"> 2 категории</w:t>
      </w:r>
      <w:r>
        <w:rPr>
          <w:b w:val="false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администрации Дербентского 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има</w:t>
      </w:r>
      <w:r>
        <w:rPr>
          <w:sz w:val="28"/>
          <w:szCs w:val="28"/>
        </w:rPr>
        <w:t>шевского района</w:t>
        <w:tab/>
        <w:t xml:space="preserve">                                                                      Т.В.Лукьянова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кадровой рабо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рбен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О.В. Марц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 «Развитие физической культуры и спорт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945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машевского района «Развитие физической культуры и спорта»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242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1.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ропаганда физической культуры и спорт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число запланированных спортивно-оздоровительных мероприятий для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приобретение призов, подарков и спорт инвентарь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-2023 годы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- 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 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 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 20,0 тыс. руб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Характеристика текущего состояния и прогноз развития сферы физической культуры и спорта в Дербент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жителей сельского               поселения и повышения качества их жизни и, в связи с этим, является        одним из ключевых факторов, обеспечивающих устойчивое социально-экономическое развитие сельского поселения. Однако, уровень физической культуры и спорта в поселении, еще не в полной мере соответствует общим положительным социально-экономическим преобразованиям как в Краснодарском крае и Российской Федераци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стижения лучших результатов в спорте и   для реализации мероприятий муниципальной программы предусмотрено: вовлечение населения занятием физической культурой и спортом и приобретение спортивного инвентаря для реализации дан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целей требуется решение следующих задач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с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 пропаганда физической культуры и спор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приложении № 1 к паспорту муниципальной программы Дербентского сельского поселения Тимашевского района «Развитие физической культуры и спорта» на 2021-2023 г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подлежи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: 2021-2023 годы.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рамках муниципальной программы реализуется основное мероприятие № 1: «Организация спортивных мероприятий». Данное мероприятие предусматривает проведение массовых спортивно-оздоровительных мероприятий и приобретение для этих целей спортивного инвентаря.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«Развитие физической культуры и спорта» на 2021-2023 предусматрива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ы финансирования </w:t>
      </w:r>
      <w:r>
        <w:rPr/>
        <w:t>муниципальной программы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ербент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муниципальной программы составит – 6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редств местного бюджета – 60,0 тыс. рублей, в том числе по годам реализ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20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20,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20,0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 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ее координатор, котор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уществляет иные полномочия, установленные программой и в соответствии с постановлением от 06.07.2017 г.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реализации муниципальной программы должен содержать пояснительную записку, в которой указывае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дальнейшему дости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ы за отчетный период с учетом результатов оценки эффективности программы по итогам ее исполнения за отчетный финансовый год и представления ее главе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Т.В.Лукьянова             </w:t>
      </w:r>
    </w:p>
    <w:p>
      <w:pPr>
        <w:pStyle w:val="Style17"/>
        <w:tabs>
          <w:tab w:val="clear" w:pos="720"/>
          <w:tab w:val="left" w:pos="8931" w:leader="none"/>
        </w:tabs>
        <w:spacing w:before="0" w:after="0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</w:t>
      </w:r>
      <w:bookmarkStart w:id="0" w:name="_GoBack"/>
      <w:bookmarkEnd w:id="0"/>
      <w:r>
        <w:rPr>
          <w:sz w:val="28"/>
          <w:szCs w:val="28"/>
        </w:rPr>
        <w:t xml:space="preserve"> физической культуры и спорта» на 2021-2023 год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984"/>
        <w:gridCol w:w="1417"/>
        <w:gridCol w:w="1706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 на 2021-2023годы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сновное мероприятие № 1: «Организация спортивных мероприятий»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планированных спортивно-оздоровительных мероприятий дл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из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риобретение спорт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Т.В.Лукьянова       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Дербентского сельского поселения Тимашевского район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465"/>
        <w:gridCol w:w="1760"/>
        <w:gridCol w:w="992"/>
        <w:gridCol w:w="980"/>
        <w:gridCol w:w="980"/>
        <w:gridCol w:w="980"/>
        <w:gridCol w:w="3380"/>
        <w:gridCol w:w="23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ропаганда физической культуры и спорта.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рганизация спортивных мероприятий»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е проведение запланированных спортивно-оздоровительных мероприятий для жителей поселения, приобретение призов и подар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Т.В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62" w:gutter="0" w:header="567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0:00Z</dcterms:created>
  <dc:creator>OLEG</dc:creator>
  <dc:description/>
  <cp:keywords/>
  <dc:language>en-US</dc:language>
  <cp:lastModifiedBy>USER</cp:lastModifiedBy>
  <cp:lastPrinted>2020-09-18T11:03:00Z</cp:lastPrinted>
  <dcterms:modified xsi:type="dcterms:W3CDTF">2020-09-29T09:58:00Z</dcterms:modified>
  <cp:revision>39</cp:revision>
  <dc:subject/>
  <dc:title/>
</cp:coreProperties>
</file>