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ССИЯ от 27.12.2021    № 3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27.12.2021                                                                                                 № 94</w:t>
      </w:r>
    </w:p>
    <w:p>
      <w:pPr>
        <w:pStyle w:val="Normal"/>
        <w:jc w:val="righ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налоговых льгот </w:t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уплате местных налогов инвесторам, реализующим проекты </w:t>
      </w:r>
    </w:p>
    <w:p>
      <w:pPr>
        <w:pStyle w:val="Normal"/>
        <w:suppressAutoHyphens w:val="true"/>
        <w:ind w:left="11" w:hanging="11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ого района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19 Федерального закона от 25 февраля 1999 г.     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Дербентского сельского поселения Тимашевского района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</w:t>
      </w:r>
      <w:r>
        <w:rPr>
          <w:color w:val="000000"/>
          <w:szCs w:val="22"/>
        </w:rPr>
        <w:t xml:space="preserve">, </w:t>
      </w:r>
      <w:r>
        <w:rPr>
          <w:sz w:val="28"/>
          <w:szCs w:val="28"/>
        </w:rPr>
        <w:t xml:space="preserve">Совет Дербентского сельского поселения Тимашевского района р е ш и л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редоставления налоговых льгот по уплате местных налогов инвесторам, реализующим проекты на территории </w:t>
      </w:r>
      <w:r>
        <w:rPr>
          <w:color w:val="000000"/>
          <w:sz w:val="28"/>
          <w:szCs w:val="28"/>
          <w:lang w:val="en-US" w:eastAsia="en-US"/>
        </w:rPr>
        <w:t xml:space="preserve">Дербентского </w:t>
      </w:r>
      <w:r>
        <w:rPr>
          <w:color w:val="000000"/>
          <w:sz w:val="28"/>
          <w:szCs w:val="28"/>
        </w:rPr>
        <w:t>сельского поселения Тимаше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данное решение в газете «Вести Дербентского сельского поселения» и обеспечить его размещ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ого района</w:t>
        <w:tab/>
        <w:tab/>
        <w:tab/>
        <w:tab/>
        <w:tab/>
        <w:t xml:space="preserve">                            С.С. Колесников</w:t>
      </w:r>
    </w:p>
    <w:p>
      <w:pPr>
        <w:pStyle w:val="Normal"/>
        <w:widowControl w:val="false"/>
        <w:suppressAutoHyphens w:val="true"/>
        <w:ind w:left="4860" w:hanging="0"/>
        <w:rPr/>
      </w:pPr>
      <w:r>
        <w:rPr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48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ind w:left="4860" w:hanging="0"/>
        <w:rPr/>
      </w:pPr>
      <w:r>
        <w:rPr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widowControl w:val="false"/>
        <w:suppressAutoHyphens w:val="true"/>
        <w:ind w:left="4860" w:hanging="0"/>
        <w:rPr/>
      </w:pPr>
      <w:r>
        <w:rPr>
          <w:sz w:val="28"/>
          <w:szCs w:val="28"/>
          <w:lang w:eastAsia="ar-SA"/>
        </w:rPr>
        <w:t>Дербентского сельского поселения Тимашевского района</w:t>
      </w:r>
    </w:p>
    <w:p>
      <w:pPr>
        <w:pStyle w:val="Normal"/>
        <w:widowControl w:val="false"/>
        <w:suppressAutoHyphens w:val="true"/>
        <w:ind w:left="48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12.2021 № 94</w:t>
      </w:r>
    </w:p>
    <w:p>
      <w:pPr>
        <w:pStyle w:val="Normal"/>
        <w:suppressAutoHyphens w:val="true"/>
        <w:spacing w:before="280" w:after="280"/>
        <w:ind w:left="637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280" w:after="280"/>
        <w:ind w:left="637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280" w:after="280"/>
        <w:ind w:left="637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я налоговых льгот по уплате местных </w:t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 инвесторам, реализующим проекты на территории </w:t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Дербентского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имашевского района</w:t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рядо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налоговых льгот по уплате местных налогов инвесторам, реализующим проекты на территории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Дербент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Тимаше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Порядок) разработан на основа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тьи 19 Федерального закона от 25 февраля 1999 г. № 39-ФЗ «Об инвестиционной деятельности в Российской Федерации, осуществляемой в форме капитальных вложений» и регулирует создание благоприятных условий для развития инвестиционной деятельности, осуществляемой в форме капитальных вложений в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Медведовском </w:t>
      </w:r>
      <w:r>
        <w:rPr>
          <w:rFonts w:eastAsia="Calibri"/>
          <w:color w:val="000000"/>
          <w:sz w:val="28"/>
          <w:szCs w:val="28"/>
          <w:lang w:eastAsia="en-US"/>
        </w:rPr>
        <w:t>сельском поселении Тимашев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Дербентского сельского поселения Тимашевского района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Пользователями Льготы, предоставляемой в соответствии с настоящим Порядком, являются инвесторы, осуществившие после                      1 января 2022 г. в рамках реализации инвестиционного проекта капитальные вложения в объекты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производственных инвестиций, основные средства, расположенные на территории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Дербент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Тимашевского района, в соответствии с приоритетными направлениями развития экономики сельского поселения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Приоритетными направлениями развития экономики сельского поселения являются следующие виды экономической деятельности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строительство социальных и социально значимых объектов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развитие транспортных коммуникаций, транспорта и связи; 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реализация инновационных проектов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Срок предоставления льготы - 3 года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280" w:after="28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Условия и порядок предоставления льготы по земельному налогу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8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логоплательщик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Дербент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Тимашевского района  (далее — администрация) и налогоплательщиком.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28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исьменное заявление на имя главы сельского поселе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план - график и объемы намечаемых инвестиций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)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)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Краснодарскому краю (по данным органов статистики), действующего в соответствующем период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280"/>
        <w:ind w:left="4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поселения в течение 30 дней со дня поступления в администрацию поселения заявления и документов, указанных в пункте 2.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В случае положительного заключения по результатам рассмотрения представленных материалов администрация поселения и налогоплательщик (далее - заявитель) подписывают налоговое соглашение. Налоговое соглашение составляется в 3 экземплярах: 1 экз. — заявителю; 1 экз. — администрации поселения; 1 экз. - для налогового органа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Основаниями для отказа в согласовании проекта решения являются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несоответствие заявителя требованиям, установленным пунктами 1.1.- 1.3., пунктом 2.1. настоящего Порядка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непредставление или представление не в полном объеме документов, указанных в пункте 2.3. настоящего Порядка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недостоверность информации, содержащейся в представленных документах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В случае невыполнения условий, предусмотренных в налоговом соглашении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срока введения в эксплуатацию объектов производственных инвестиций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уменьшения величины вложенных инвестиций; досрочного расторжения налогового соглашения пользователем в одностороннем порядке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установления размера средней заработной платы ниже сложившегося уровня среднего размера заработной платы по Краснодарскому краю (по данным органов статистики), налогоплательщик в бесспорном порядке выплачивает в бюджет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Дербент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Тимашевского района (далее — бюджет поселения)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280" w:after="28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Ограничения по предоставлению налоговых льгот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0"/>
        <w:ind w:left="4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 2% объема фактических доходов бюджета поселения в расчете за 1 год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280"/>
        <w:ind w:left="43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вышении ограничения, установленного пунктом 3.1 Порядка, глава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Дербент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Тимашевского района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снижение до 50 % установленной Льготы по земельному налогу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иостановка в текущем финансовом году действия Льготы, предоставляемой в соответствии с настоящим Порядком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бюджета поселения превысила величину, установленную в пункте 3. 1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8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пользование средств, полученных в результате</w:t>
      </w:r>
    </w:p>
    <w:p>
      <w:pPr>
        <w:pStyle w:val="Normal"/>
        <w:widowControl w:val="false"/>
        <w:suppressAutoHyphens w:val="true"/>
        <w:spacing w:before="280" w:after="28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оставления льгот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28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8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нтроль и анализ эффективности действия льгот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налогового соглашения осуществляет администрация посел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28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 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б) </w:t>
      </w:r>
      <w:r>
        <w:rPr>
          <w:rFonts w:eastAsia="Calibri"/>
          <w:color w:val="000000"/>
          <w:sz w:val="28"/>
          <w:szCs w:val="28"/>
          <w:lang w:eastAsia="en-US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в) </w:t>
      </w:r>
      <w:r>
        <w:rPr>
          <w:rFonts w:eastAsia="Calibri"/>
          <w:color w:val="000000"/>
          <w:sz w:val="28"/>
          <w:szCs w:val="28"/>
          <w:lang w:eastAsia="en-US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28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поселен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перечень налогоплательщиков, пользующихся льготой;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выводы о целесообразности применения установленной льготы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5. Аналитическая справка по результатам финансового года ежегодно предоставляется в представительный орган муниципального образования.</w:t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Дербентского сельского поселения  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8587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9:00Z</dcterms:created>
  <dc:creator>ADMIN</dc:creator>
  <dc:description/>
  <cp:keywords/>
  <dc:language>en-US</dc:language>
  <cp:lastModifiedBy>USER</cp:lastModifiedBy>
  <cp:lastPrinted>2021-11-24T11:35:00Z</cp:lastPrinted>
  <dcterms:modified xsi:type="dcterms:W3CDTF">2021-12-22T12:30:00Z</dcterms:modified>
  <cp:revision>4</cp:revision>
  <dc:subject/>
  <dc:title/>
</cp:coreProperties>
</file>