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7.04.2023    № 58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4.2023                                                                                                 № 13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бентского сельского поселения Тимаше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6 декабря 2014 г. № 22 «Об утверждении Полож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управления и распоряжения имуществом, находящимся в муницип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                                 от 13 июля 2015 г. № 218-ФЗ «О государственной регистрации недвижимости», Совет Дербентского сельского поселения Тимашевского района р е ш и 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в приложение к решению Совета Дербентского сельского поселения Тимашевского района от 26 декабря  2020 г. № 22                         «Об утверждении Положения о порядке управления и распоряжения имуществом, находящимся в муниципальной собственности Дербентского сельского поселения Тимашевского района» (в редакции от 8 декабря 2015 г.      № 58, от 12 ноября 2020 г. № 50, от 9 июня 2022 г. № 112) изложив пункт 6.1.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Право муниципальной собственности, другие вещные права на принятое, приобретённое и вновь созданное недвижимое имущество, а также право хозяйственного ведения и оперативного управления, аренда, доверительное управление, сервитут, ипотека подлежат государственной регистрации в соответствии с Федеральным законом от 13 июля 2015 г.              № 218-ФЗ «О государственной регистрации недвижимости»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местителю главы Дербентского сельского поселения Тимашевского района Марцун О.В.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ул. Космонавтов, д. 16; МБУК «Дербентская ЦКС» по адресу: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ул. Советская, д. 4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0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2:00Z</dcterms:created>
  <dc:creator>русса</dc:creator>
  <dc:description/>
  <cp:keywords/>
  <dc:language>en-US</dc:language>
  <cp:lastModifiedBy>USER</cp:lastModifiedBy>
  <cp:lastPrinted>2023-04-05T10:34:00Z</cp:lastPrinted>
  <dcterms:modified xsi:type="dcterms:W3CDTF">2023-04-20T12:25:00Z</dcterms:modified>
  <cp:revision>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