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ербентского  сельского поселения Тима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5.2019                                                                                                 №41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от 29 сентября 2017 г. № 90 «Об утверждении муниципальной программы Дербентского сельского поселения Тимашевского района «Управление муниципальным имуществом» </w:t>
      </w:r>
    </w:p>
    <w:p>
      <w:pPr>
        <w:pStyle w:val="Normal"/>
        <w:suppressAutoHyphens w:val="tru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bCs/>
          <w:sz w:val="28"/>
          <w:szCs w:val="28"/>
        </w:rPr>
        <w:t>В соответствии со статьей 179 Бюджетного кодекса Российской Федерации, р</w:t>
      </w:r>
      <w:r>
        <w:rPr>
          <w:b w:val="false"/>
          <w:sz w:val="28"/>
          <w:szCs w:val="28"/>
        </w:rPr>
        <w:t>уководствуясь  Уставом  Дербентского  сельского  поселения Тимашевского  района, постановлением администрации Дербентского сельского поселения Тимашевского района от 6 июля 2017</w:t>
      </w:r>
      <w:r>
        <w:rPr>
          <w:b w:val="false"/>
          <w:sz w:val="28"/>
          <w:szCs w:val="28"/>
          <w:lang w:val="ru-RU"/>
        </w:rPr>
        <w:t>г.</w:t>
      </w:r>
      <w:r>
        <w:rPr>
          <w:b w:val="false"/>
          <w:sz w:val="28"/>
          <w:szCs w:val="28"/>
        </w:rPr>
        <w:t xml:space="preserve"> № 59 «Об утверждении Порядка принятия решения о разработке, формирования, реализации и оценки эффективности реализации муниципальных программ Дербентского сельского поселения Тимашевского района»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е в постановление администрации Дербентского сельского поселения Тимашевского района от 29 сентября 2017 г. № 90 «Об утверждении   муниципальной   программы  Дербентского  сельского  поселения  Тимашевского  района «Управление  муниципальным  имуществом» на 2018-2020 годы», изложив приложение к постановлению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Признать утратившим силу постановление администрации Дербентского  сельского поселения Тимашевского района от 3 августа 2018 г. № 62  «О внесении изменений в постановление администрации Дербентского сельского поселения Тимашевского района от 29 сентября 2017 г. № 90 «Об утверждении    муниципальной   программы  Дербентского сельского поселения Тимашевского района «Управление муниципальным имуществом» на 2018-2020 годы». </w:t>
      </w:r>
    </w:p>
    <w:p>
      <w:pPr>
        <w:pStyle w:val="Normal"/>
        <w:ind w:firstLine="709"/>
        <w:jc w:val="both"/>
        <w:rPr/>
      </w:pPr>
      <w:r>
        <w:rPr>
          <w:sz w:val="28"/>
        </w:rPr>
        <w:t>3. Заведующему сектором по  организационно-кадровой работе и работе с обращениями граждан  администрации Дербентского сельского поселения Тимашевского района Марцун О.В. 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 Настоящее постановление вступает в силу с момента его подписа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Style15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  <w:tab/>
        <w:t xml:space="preserve">                                                   </w:t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Н.А. Отиско</w:t>
      </w:r>
      <w:r>
        <w:br w:type="page"/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/>
        <w:t xml:space="preserve">                           </w:t>
      </w:r>
      <w:r>
        <w:rPr>
          <w:b w:val="false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15.05.2019 № 4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/>
      </w:pPr>
      <w:r>
        <w:rPr>
          <w:sz w:val="28"/>
        </w:rPr>
        <w:t xml:space="preserve">от 29.09.2017г. № 90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 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15.05.2019 № 4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«Управление муниципальным имуществом» на 2018-2020 годы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Дербентского сельского поселения Тимашевского района «Управление муниципальным имуществом» на 2018-2020  годы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9"/>
      </w:tblGrid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1 категории администрации Дербентского сельского поселения Тимаше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1. эффективное управление муниципальным имуществом</w:t>
            </w:r>
            <w:r>
              <w:rPr>
                <w:color w:val="000000"/>
                <w:sz w:val="28"/>
                <w:szCs w:val="28"/>
              </w:rPr>
              <w:t xml:space="preserve"> Дербентского сельского поселения Тимашев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tLeast" w:line="326"/>
              <w:jc w:val="both"/>
              <w:rPr/>
            </w:pPr>
            <w:r>
              <w:rPr>
                <w:sz w:val="28"/>
                <w:szCs w:val="28"/>
              </w:rPr>
              <w:t>2. рациональное и эффективное использование муниципального имущества и находящихся в муниципальной и государственной собственности земельных участков</w:t>
            </w:r>
            <w:r>
              <w:rPr>
                <w:color w:val="000000"/>
                <w:sz w:val="28"/>
                <w:szCs w:val="28"/>
              </w:rPr>
              <w:t xml:space="preserve"> Дербентского сельского поселения Тимашевского района;</w:t>
            </w:r>
          </w:p>
          <w:p>
            <w:pPr>
              <w:pStyle w:val="Normal"/>
              <w:shd w:fill="FFFFFF" w:val="clear"/>
              <w:spacing w:lineRule="atLeast" w:line="326"/>
              <w:jc w:val="both"/>
              <w:rPr/>
            </w:pPr>
            <w:r>
              <w:rPr>
                <w:sz w:val="28"/>
                <w:szCs w:val="28"/>
              </w:rPr>
              <w:t>3. увеличение доходов бюджета поселения на основе эффективного управления муниципальным имуществом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tLeast" w:line="3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в связи с служебной необходимостью, а именно необходимостью мобильного и безопасного передвижения специалистов администрации для решения служебных вопросов по сельскому поселению и району, необходимо приобретение автомобиля;</w:t>
            </w:r>
          </w:p>
          <w:p>
            <w:pPr>
              <w:pStyle w:val="Normal"/>
              <w:shd w:fill="FFFFFF" w:val="clear"/>
              <w:spacing w:lineRule="atLeast" w:line="3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. приобретение прицепа общего пользования для ведения нужд администрации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ind w:left="1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здание условий для эффективного управления и распоряжения муниципальным имуще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вышение эффективности управления, распоряжения и использования земельных ресурсов на территории поселения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ормление права собственности, постоянного (бессрочного) пользования в отношении земельных участков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ирование земельных участков для предоставления их в соответствии с земельным законодатель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формление технической документации муниципального имущества;</w:t>
            </w:r>
          </w:p>
          <w:p>
            <w:pPr>
              <w:pStyle w:val="Normal"/>
              <w:shd w:fill="FFFFFF" w:val="clear"/>
              <w:spacing w:lineRule="atLeast" w:line="326"/>
              <w:ind w:right="1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 формирование сведений о муниципальном имуществе Дербентского сельского поселения Тимаш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роведение организационно-технических мероприятий по устойчивому функционированию зданий и сооружений;</w:t>
            </w:r>
          </w:p>
          <w:p>
            <w:pPr>
              <w:pStyle w:val="Normal"/>
              <w:shd w:fill="FFFFFF" w:val="clear"/>
              <w:spacing w:lineRule="atLeast" w:line="326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9. приобретение служебного автомобиля</w:t>
            </w:r>
          </w:p>
        </w:tc>
      </w:tr>
      <w:tr>
        <w:trPr>
          <w:trHeight w:val="2709" w:hRule="atLeast"/>
        </w:trPr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 количество земельных участков поставленных на кадастровый учет;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количество земельных участков под строительство, реконструкцию объектов муниципальной собственности, в отношении которых получены правоустанавливающие и правоудостоверяющие документы о праве собственност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количество объектов муниципальной собственности, подлежащие технической инвентаризации с целью государственной регистрации права собственности Дербентского сельского поселения Тимашевского район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обретение автомобиля для реализации государственных и муниципальных нужд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0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муниципальной программы 2018-2020 годы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 программы         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за счет средств бюджета Дербентского сельского поселения  Тимашевского района составляет – 3106,2 тысяч рублей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1884,2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1122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100,00 тысяч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1. Характеристика и прогноз развития </w:t>
      </w:r>
      <w:r>
        <w:rPr>
          <w:b/>
          <w:sz w:val="28"/>
          <w:szCs w:val="28"/>
        </w:rPr>
        <w:t xml:space="preserve">сферы управления и распоряжения муниципальным имущество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Управление муниципальной собственностью Дербентского сельского поселения Тимашевского района является неотъемлемой частью деятельности администрации Дербентского сельского поселения Тимашевского района по решению задач социально-экономического развития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 Дербентского  сельского поселения Тимашевского района, </w:t>
      </w:r>
      <w:r>
        <w:rPr>
          <w:sz w:val="28"/>
          <w:szCs w:val="28"/>
        </w:rPr>
        <w:t xml:space="preserve">строится на принципах строгого соответствия состава муниципального имущества функциям и полномочиям </w:t>
      </w:r>
      <w:r>
        <w:rPr>
          <w:rFonts w:eastAsia="Calibri"/>
          <w:sz w:val="28"/>
          <w:szCs w:val="28"/>
          <w:lang w:eastAsia="en-US"/>
        </w:rPr>
        <w:t>Дербентского  сельского поселения</w:t>
      </w:r>
      <w:r>
        <w:rPr>
          <w:sz w:val="28"/>
          <w:szCs w:val="28"/>
        </w:rPr>
        <w:t xml:space="preserve"> Тимашевского район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о судьбы земельных участков и прочно связанных с ними объектов провозглашено земельным и гражданским законодательством в качестве одного из основополагающих принципов, согласно которому все прочно связанные с земельными участками объекты следуют судьбе земельных участков, за исключением случаев, установленных действующим законодательством. </w:t>
      </w:r>
    </w:p>
    <w:p>
      <w:pPr>
        <w:pStyle w:val="Normal"/>
        <w:autoSpaceDE w:val="false"/>
        <w:ind w:firstLine="8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се муниципальное имущество разделено в соответствии с законодательством на муниципальное имущество, закрепленное за муниципальными учреждениями на праве оперативного управления, муниципальное имущество, переданное поселениям, а также имущество казны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муниципального имущества необходимо формировать земельные участки под объектами муниципальной собственности и осуществлять регистрацию права муниципальной собственности на эти участк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задачей в сфере развития рынка земли является вовлечение земли в хозяйственный оборот, что позволит увеличить доходы от использования земельных участков и улучшить информационное обеспечение рынка земл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целей регистрации права собственности на земельные участки за </w:t>
      </w:r>
      <w:r>
        <w:rPr>
          <w:sz w:val="28"/>
          <w:szCs w:val="28"/>
        </w:rPr>
        <w:t>Дербентском сельским поселением Тимашевского района</w:t>
      </w:r>
      <w:r>
        <w:rPr>
          <w:color w:val="000000"/>
          <w:sz w:val="28"/>
          <w:szCs w:val="28"/>
        </w:rPr>
        <w:t xml:space="preserve"> следует выполнить кадастровые работы в отношении земельных участков под объектами, находящимися в муниципальной собственност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ыполнение основных мероприятий по формированию земельных участков, позволит планомерно и последовательно </w:t>
      </w:r>
      <w:r>
        <w:rPr>
          <w:spacing w:val="-1"/>
          <w:sz w:val="28"/>
          <w:szCs w:val="28"/>
        </w:rPr>
        <w:t xml:space="preserve">реализовывать мероприятия по эффективному использованию земли, </w:t>
      </w:r>
      <w:r>
        <w:rPr>
          <w:sz w:val="28"/>
          <w:szCs w:val="28"/>
        </w:rPr>
        <w:t xml:space="preserve">вовлечению ее в хозяйственный оборот, по стимулированию инвестиционной деятельности на рынке недвижимости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является важной составляющей частью пополнения муниципального бюджета, требующей более рационального управления.</w:t>
      </w:r>
    </w:p>
    <w:p>
      <w:pPr>
        <w:pStyle w:val="Normal"/>
        <w:autoSpaceDE w:val="false"/>
        <w:ind w:firstLine="8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, задачи и целевые показатели, сроки и этапы реализации                муниципальной программы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4395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4395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:</w:t>
      </w:r>
    </w:p>
    <w:p>
      <w:pPr>
        <w:pStyle w:val="Normal"/>
        <w:ind w:left="16" w:hanging="0"/>
        <w:jc w:val="both"/>
        <w:rPr/>
      </w:pPr>
      <w:r>
        <w:rPr>
          <w:sz w:val="28"/>
          <w:szCs w:val="28"/>
        </w:rPr>
        <w:tab/>
        <w:t>- эффективное управление муниципальным имуществом</w:t>
      </w:r>
      <w:r>
        <w:rPr>
          <w:color w:val="000000"/>
          <w:sz w:val="28"/>
          <w:szCs w:val="28"/>
        </w:rPr>
        <w:t xml:space="preserve"> Дербентского сельского поселения Тимашевского района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</w:t>
      </w:r>
      <w:r>
        <w:rPr>
          <w:color w:val="000000"/>
          <w:sz w:val="28"/>
          <w:szCs w:val="28"/>
        </w:rPr>
        <w:t xml:space="preserve"> Дербентского сельского поселения Тимашевского район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целей достигается путем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эффективного управления и распоряжения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управления, распоряжения и использования земельных ресурсов на территории поселения;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формление права собственности, постоянного (бессрочного) пользования в отношении земельных участков;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земельных участков для предоставления их в соответствии с земель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формление технической документации муниципального иму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сведений о муниципальном имуществе Дербентского сельского поселения Тимаше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приведён в приложении № 1 к паспорту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муниципальной программы не предусмотр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реализации муниципальной программы - 2018 - 2020 годы.</w:t>
      </w:r>
    </w:p>
    <w:p>
      <w:pPr>
        <w:pStyle w:val="Normal"/>
        <w:shd w:fill="FFFFFF" w:val="clear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и краткое описание подпрограмм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не реализуются под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уются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1: «Мероприятия по землеустройству и землепользова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2: «Управление муниципальным имуществом связанное с оценкой недвижимости, признание прав и регулирование отношений по муниципальной собствен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сновное мероприятие № 3: «Хозяйственное обеспечение. Приобретение автомобиля для реализации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приложении № 2 к паспорту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муниципальной программы планируется осуществлять за счет средств бюджета Дербентского сельского поселения Тимаше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редставлен в таблице: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5"/>
        <w:gridCol w:w="1586"/>
        <w:gridCol w:w="1586"/>
        <w:gridCol w:w="133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реализации муниципальной програм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6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составит 3106,2 тыс.рублей, в том числе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 3106,2 тыс. рублей, в том числе по годам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884,2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1122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100,0 тыс.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в сфере реализации муниципальной программы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администрации Дербентского сельского поселения Тимашевского района.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Дербентского сельского поселения Тимашевского района от  6 июля 2017 года № 59 «Об  утверждении 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bCs/>
          <w:spacing w:val="2"/>
          <w:sz w:val="28"/>
          <w:szCs w:val="28"/>
        </w:rPr>
        <w:t xml:space="preserve">  Дербентского сельского поселения Тимашевского района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410"/>
      <w:bookmarkEnd w:id="0"/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410"/>
      <w:bookmarkEnd w:id="1"/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вносит изменения в муниципальную программу в соответствии с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отовит и представляет отчеты о реализации муниципа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й специалист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выполнением муниципальной программы осуществляет глава Дербентского сельского поселения Тимаше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О.Н. Коваленко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 на 2018-2020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«Управление муниципальным имущество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3"/>
        <w:gridCol w:w="743"/>
        <w:gridCol w:w="908"/>
        <w:gridCol w:w="90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 имущество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1: «Мероприятия по землеустройству и землепользованию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земельных участков поставленных на кадастровый уч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2: «Управление муниципальным имуществом связанное с оценкой недвижимости, признание прав и регулирование отношений по муниципальной собствен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левой показатель: количество земельных участков под строительство, реконструкцию объектов муниципальной собственности, в отношении которых получены правоустанавливающие и правоудостоверяющие документы о праве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3: «Хозяйственное обеспечение. Приобретение автомобиля для реализации государственных и муниципальных нужд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- приобретение автомобиля для реализации государственных и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- прицеп общего назначения для выполнения нужд администр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 имущество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1: «Мероприятия по землеустройству и землепользованию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земельных участков поставленных на кадастровый уч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2: «Управление муниципальным имуществом связанное с оценкой недвижимости, признание прав и регулирование отношений по муниципальной собствен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евой показатель: количество земельных участков под строительство, реконструкцию объектов муниципальной собственности, в отношении которых получены правоустанавливающие и правоудостоверяющие документы о праве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Н.О. Коваленко</w:t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 xml:space="preserve">Приложение  № 2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Дербентского сельского поселения Тимашевского района«Управление муниципальным имуществом»на 2018-2020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 на 2018-2020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88"/>
        <w:gridCol w:w="1961"/>
        <w:gridCol w:w="1134"/>
        <w:gridCol w:w="6"/>
        <w:gridCol w:w="990"/>
        <w:gridCol w:w="148"/>
        <w:gridCol w:w="1140"/>
        <w:gridCol w:w="1276"/>
        <w:gridCol w:w="2693"/>
        <w:gridCol w:w="1992"/>
      </w:tblGrid>
      <w:tr>
        <w:trPr>
          <w:trHeight w:val="63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униципальный заказчик главный распорядитель участники муниципальной программы</w:t>
            </w:r>
          </w:p>
        </w:tc>
      </w:tr>
      <w:tr>
        <w:trPr>
          <w:trHeight w:val="59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1: «Мероприятия по землеустройству и землепользованию»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земельных участков для постановки на государственный кадастровый учет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11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6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8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>
          <w:trHeight w:val="7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2: «Управление муниципальным имуществом, связанное с оценкой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тся оформление земельных участк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4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>
          <w:trHeight w:val="21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3: «Хозяйственное обеспечение. Приобретение автомобиля для реализации государственных и  муниципальных нужд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1 автомобиля для реализации государственных и муниципальных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>
          <w:trHeight w:val="1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4: «Хозяйственное обеспечение. Приобретение прицепа общего назначения для выполнения нужд администраци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1 прицепа общего назначения для выполнения нужд администр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>
          <w:trHeight w:val="10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   О.Н. Коваленко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567" w:top="170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b/>
      <w:bCs/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b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5:00Z</dcterms:created>
  <dc:creator>OLEG</dc:creator>
  <dc:description/>
  <cp:keywords/>
  <dc:language>en-US</dc:language>
  <cp:lastModifiedBy>Admin</cp:lastModifiedBy>
  <cp:lastPrinted>2019-07-04T15:55:00Z</cp:lastPrinted>
  <dcterms:modified xsi:type="dcterms:W3CDTF">2019-08-12T10:33:00Z</dcterms:modified>
  <cp:revision>29</cp:revision>
  <dc:subject/>
  <dc:title/>
</cp:coreProperties>
</file>