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02.2021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1 октября 2020 г. № 70 «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В соответстви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дера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коном  от 6 октябр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200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б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нцип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вязи с корректировкой мероприятий</w:t>
      </w:r>
      <w:r>
        <w:rPr>
          <w:sz w:val="28"/>
          <w:szCs w:val="28"/>
          <w:lang w:val="en-US"/>
        </w:rPr>
        <w:t xml:space="preserve">, п о с т а н о в л я 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постановление администрации Дербентского сельского поселения Тимашевского района от 1 октября 2020 г. № 70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>«Благоустройство территории поселения» на 2021-2023 годы», изложив приложение к постановлению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</w:t>
      </w:r>
      <w:r>
        <w:rPr>
          <w:sz w:val="28"/>
        </w:rPr>
        <w:t xml:space="preserve">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</w:t>
      </w:r>
      <w:r>
        <w:rPr>
          <w:rFonts w:cs="Times New Roman" w:ascii="Times New Roman" w:hAnsi="Times New Roman"/>
          <w:sz w:val="28"/>
          <w:lang w:val="ru-RU"/>
        </w:rPr>
        <w:t xml:space="preserve">о дня его </w:t>
      </w:r>
      <w:r>
        <w:rPr>
          <w:rFonts w:cs="Times New Roman" w:ascii="Times New Roman" w:hAnsi="Times New Roman"/>
          <w:sz w:val="28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С. Колесников</w:t>
      </w:r>
      <w:r>
        <w:br w:type="page"/>
      </w:r>
    </w:p>
    <w:p>
      <w:pPr>
        <w:pStyle w:val="ConsPlusTitle"/>
        <w:suppressAutoHyphens w:val="true"/>
        <w:jc w:val="center"/>
        <w:rPr/>
      </w:pPr>
      <w:r>
        <w:rPr>
          <w:bCs w:val="false"/>
        </w:rPr>
        <w:t xml:space="preserve">                              </w:t>
      </w:r>
      <w:r>
        <w:rPr>
          <w:b w:val="false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2.2021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10.2020  № 7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2.2021 №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80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поселения» на 2021-2023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санитарного состояния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расходованного дизельного топли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площадь обустройства тротуара по ул.Школьной (от ул.Пролетарской до ул. Советской) и ул. Советской (от ул. Школьной до ул. Кульбакина) в хут. Танцура Крамаренк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1-2023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3429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72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38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38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17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раевой бюджет: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2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1 января 2020 г. в поселении освещено 34,4 км. улиц  при протяженности уличной дорожной сети 4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территории Дербент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го состояния мест захоронения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1. содержания  и текущий ремонт сетей уличного освещения;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2.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21-2023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Срок реализации муниципальной программы - 2021 - 2023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,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ие и ликвидация несанкционированных свалок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ведение санитарного порядка на территории поселения, покос сорной растительности выявление мест произрастания сорной и карантинной растительности и организация в проведении работ по ее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раховая премия по договору ОСА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: «Обустройство тротуара</w:t>
      </w:r>
      <w:r>
        <w:rPr/>
        <w:t xml:space="preserve"> </w:t>
      </w:r>
      <w:r>
        <w:rPr>
          <w:sz w:val="28"/>
          <w:szCs w:val="28"/>
        </w:rPr>
        <w:t>по ул.Школьной (от ул.Пролетарской до ул. Советской) и ул. Советской (от ул. Школьной до ул. Кульбакина) в хут. Танцура Крамарен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устройство тротуара по ул.Школьной (от ул.Пролетарской до ул. Советской) и ул. Советской (от ул. Школьной до ул. Кульбакина) в хут. Танцура Крамаренк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2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  Дербентского    сельского    поселения Тимашевского района от 6 июля 2017 г.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bookmarkStart w:id="2" w:name="sub_410"/>
      <w:bookmarkEnd w:id="2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sz w:val="28"/>
          <w:szCs w:val="28"/>
        </w:rPr>
        <w:t>«Благоустройство территории поселения»  на 2021-2022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/>
      </w:pPr>
      <w:r>
        <w:rPr>
          <w:b/>
          <w:sz w:val="28"/>
          <w:szCs w:val="28"/>
        </w:rPr>
        <w:t>«Благоустройство территории поселения» на 2021-2022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276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расходованного дизельного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: «Обустройство тротуара по ул.Школьной (от ул.Пролетарской до ул. Советской) и ул. Советской (от ул. Школьной до ул. Кульбакина) в хут. Танцура Крамарен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обустройства тротуара по </w:t>
            </w:r>
            <w:r>
              <w:rPr>
                <w:sz w:val="28"/>
                <w:szCs w:val="28"/>
                <w:shd w:fill="FFFFFF" w:val="clear"/>
              </w:rPr>
              <w:t>ул.Школьной (от ул.Пролетарской до ул. Советской) и ул. Советской (от ул. Школьной до ул. Кульбакина) в хут. Танцура Крама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424" w:gutter="0" w:header="426" w:top="12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/>
      </w:pPr>
      <w:r>
        <w:rPr>
          <w:sz w:val="28"/>
          <w:szCs w:val="28"/>
        </w:rPr>
        <w:t>«Благоустройство территории поселения»  на 2021-2023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21-202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54"/>
        <w:gridCol w:w="61"/>
        <w:gridCol w:w="2354"/>
        <w:gridCol w:w="61"/>
        <w:gridCol w:w="1360"/>
        <w:gridCol w:w="61"/>
        <w:gridCol w:w="963"/>
        <w:gridCol w:w="35"/>
        <w:gridCol w:w="955"/>
        <w:gridCol w:w="61"/>
        <w:gridCol w:w="932"/>
        <w:gridCol w:w="61"/>
        <w:gridCol w:w="2388"/>
        <w:gridCol w:w="111"/>
        <w:gridCol w:w="128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анитарного состояния мест захоронения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потребление электроэнергии – 19,9 тыс. кВт/ч ежегодн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уличного освещения с заменой ламп в количестве 56 шт. ежегод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00 м. кв. –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захоронения – 6 кладбищ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зельного топлива – 2760 л. ежегод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: «Обустройство тротуара по ул.Школьной (от ул.Пролетарской до ул. Советской) и ул. Советской (от ул. Школьной до ул. Кульбакина) в хут. Танцура Крамаренко»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устройства тротуара по </w:t>
            </w:r>
            <w:r>
              <w:rPr>
                <w:sz w:val="24"/>
                <w:szCs w:val="24"/>
                <w:shd w:fill="FFFFFF" w:val="clear"/>
              </w:rPr>
              <w:t>ул.Школьной (от ул.Пролетарской до ул. Советской) и ул. Советской (от ул. Школьной до ул. Кульбакина) в хут. Танцура Крамаренко – 630 кв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,3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2</w:t>
            </w:r>
          </w:p>
        </w:tc>
        <w:tc>
          <w:tcPr>
            <w:tcW w:w="10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6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03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OLEG</dc:creator>
  <dc:description/>
  <cp:keywords/>
  <dc:language>en-US</dc:language>
  <cp:lastModifiedBy>Ольга</cp:lastModifiedBy>
  <cp:lastPrinted>2021-02-21T11:21:00Z</cp:lastPrinted>
  <dcterms:modified xsi:type="dcterms:W3CDTF">2021-06-28T05:33:00Z</dcterms:modified>
  <cp:revision>77</cp:revision>
  <dc:subject/>
  <dc:title/>
</cp:coreProperties>
</file>