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1 октября 2020 г. № 70 «Об утверждении муниципальной программы Дербентского сельского поселения Тимашевского района </w:t>
      </w:r>
      <w:r>
        <w:rPr>
          <w:b/>
          <w:sz w:val="28"/>
          <w:szCs w:val="28"/>
        </w:rPr>
        <w:t xml:space="preserve">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В соответстви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Федера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коном  от 6 октябр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200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131-ФЗ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б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инцип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вязи с корректировкой мероприятий</w:t>
      </w:r>
      <w:r>
        <w:rPr>
          <w:sz w:val="28"/>
          <w:szCs w:val="28"/>
          <w:lang w:val="en-US"/>
        </w:rPr>
        <w:t xml:space="preserve">, п о с т а н о в л я 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постановление администрации Дербентского сельского поселения Тимашевского района от 1 октября 2020 г. № 70 «Об утверждении муниципальной программы Дербентского сельского поселения Тимашевского района </w:t>
      </w:r>
      <w:r>
        <w:rPr>
          <w:sz w:val="28"/>
          <w:szCs w:val="28"/>
        </w:rPr>
        <w:t>«Благоустройство территории поселения» на 2021-2023 годы», изложив приложение к постановлению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</w:t>
      </w:r>
      <w:r>
        <w:rPr>
          <w:sz w:val="28"/>
        </w:rPr>
        <w:t xml:space="preserve">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</w:t>
      </w:r>
      <w:r>
        <w:rPr>
          <w:rFonts w:cs="Times New Roman" w:ascii="Times New Roman" w:hAnsi="Times New Roman"/>
          <w:sz w:val="28"/>
          <w:lang w:val="ru-RU"/>
        </w:rPr>
        <w:t xml:space="preserve">о дня его </w:t>
      </w:r>
      <w:r>
        <w:rPr>
          <w:rFonts w:cs="Times New Roman" w:ascii="Times New Roman" w:hAnsi="Times New Roman"/>
          <w:sz w:val="28"/>
        </w:rPr>
        <w:t>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С. Колесников</w:t>
      </w:r>
      <w:r>
        <w:br w:type="page"/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а постановления администрации Дербентского сельского поселения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ind w:left="851" w:right="849" w:hanging="0"/>
        <w:jc w:val="center"/>
        <w:rPr/>
      </w:pPr>
      <w:r>
        <w:rPr>
          <w:bCs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 октября 2020 г. № 70 «Об утверждении муниципальной программы Дербентского сельского поселения Тимашевского района 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1-2023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ведующий сектором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 организационно-кадровой работе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 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szCs w:val="28"/>
          <w:lang w:val="ru-RU"/>
        </w:rPr>
        <w:t>О.В. Марцун</w:t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 xml:space="preserve">Специалист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  <w:lang w:val="ru-RU"/>
        </w:rPr>
        <w:t xml:space="preserve"> категории 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 xml:space="preserve">    </w:t>
        <w:tab/>
        <w:tab/>
        <w:tab/>
        <w:tab/>
        <w:tab/>
        <w:tab/>
      </w:r>
      <w:r>
        <w:rPr>
          <w:b w:val="false"/>
          <w:bCs w:val="false"/>
          <w:szCs w:val="28"/>
          <w:lang w:val="ru-RU"/>
        </w:rPr>
        <w:t xml:space="preserve">     В.С. Катилевск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1.10.2020  № 7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80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Благоустройство территории поселения» на 2021-2023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ции по организационно-кадровой работе и работе с обращениями граждан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санитарного состояния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. содержания  и текущий ремонт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2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количество отремонтированных уличных фонар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электрической энергии для наружного освещ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;</w:t>
            </w:r>
            <w:bookmarkStart w:id="0" w:name="_GoBack"/>
            <w:bookmarkEnd w:id="0"/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количество приведенных в надлежащее  санитарное состояние мест захоронения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расходованного дизельного топли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площадь обустройства тротуара по ул.Школьной (от ул.Пролетарской до ул. Советской) и ул. Советской (от ул. Школьной до ул. Кульбакина) в хут. Танцура Крамаренк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21-2023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   местного бюджета составляет 3429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72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38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38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17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раевой бюджет: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2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и прогноз развития соответствующей сферы муниципально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е сельское поселение занимает площадь 8665,0 га. Территория поселения является составной частью зеленой зоны, формирующей экологическую среду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ует проблема недостаточного наружного освещения улиц Дербентского сельского поселения. В настоящее время проблема освещения улиц решена посредством установки фонарей, освещающих определенные улицы. По состоянию на 1 января 2020 г. в поселении освещено 34,4 км. улиц  при протяженности уличной дорожной сети 4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дальнейшую работу по обустройству дворовых пространств детскими и спортивными площадками, цве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придворовых территорий и территории поселения от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имеется 6 кладбищ, которые нуждаются в обустройстве и постоянной у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вершенствование системы комплексного благоустройства территории Дербент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санитарного состояния мест захоронения.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стижение целей Программы осуществляется путем решения следующих задач: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1. содержания  и текущий ремонт сетей уличного освещения;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2.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>Перечень целевых показателей муниципальной программы приведён в приложении № 1 к паспорту муниципальной программы Дербентского сельского поселения Тимашевского района «Благоустройство территории поселения»  на 2021-2023 г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показателей подлежат ежегодному уточнен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Срок реализации муниципальной программы - 2021 - 2023 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1: «Организация и содержание уличного осв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«Организация уличного освещения и техническое обслуживание сетей уличного осв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финансирование мероприятий по оплате электроэнергии за уличное освещение и по техническому обслуживанию (содержание, ремонт)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"Благоустройство по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«Санитарная очистка территории поселения и кладбищ от мусора, сорной и карантинной растительности, вывоз мусора и твердых бытовых от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явление и ликвидация несанкционированных свалок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ведение санитарного порядка на территории поселения, покос сорной растительности выявление мест произрастания сорной и карантинной растительности и организация в проведении работ по ее уничт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лату за приобретение дизельного топлива, текущий ремонт и диагностика, покупку запчастей для техни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траховая премия по договору ОСА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3: «Обустройство тротуара</w:t>
      </w:r>
      <w:r>
        <w:rPr/>
        <w:t xml:space="preserve"> </w:t>
      </w:r>
      <w:r>
        <w:rPr>
          <w:sz w:val="28"/>
          <w:szCs w:val="28"/>
        </w:rPr>
        <w:t>по ул.Школьной (от ул.Пролетарской до ул. Советской) и ул. Советской (от ул. Школьной до ул. Кульбакина) в хут. Танцура Крамарен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устройство тротуара по ул.Школьной (от ул.Пролетарской до ул. Советской) и ул. Советской (от ул. Школьной до ул. Кульбакина) в хут. Танцура Крамаренк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муниципальной программы приводится в табличной форме в приложении № 2 к паспорту Программы.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2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Дербентского  сельского поселения Тимаше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  Дербентского    сельского    поселения Тимашевского района от 6 июля 2017 г.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bookmarkStart w:id="2" w:name="sub_410"/>
      <w:bookmarkEnd w:id="2"/>
      <w:r>
        <w:rPr>
          <w:sz w:val="28"/>
          <w:szCs w:val="28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sz w:val="28"/>
          <w:szCs w:val="28"/>
        </w:rPr>
        <w:t>«Благоустройство территории поселения»  на 2021-2022 годы</w:t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/>
      </w:pPr>
      <w:r>
        <w:rPr>
          <w:b/>
          <w:sz w:val="28"/>
          <w:szCs w:val="28"/>
        </w:rPr>
        <w:t>«Благоустройство территории поселения» на 2021-2022 годы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276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: "Организация улич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отремонтированных уличных фон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электрической энергии для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"Благоустройство поселения"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евой показатель: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веденных в надлежащее  санитарное состояние мест захорон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расходованного дизельного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: «Обустройство тротуара по ул.Школьной (от ул.Пролетарской до ул. Советской) и ул. Советской (от ул. Школьной до ул. Кульбакина) в хут. Танцура Крамарен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обустройства тротуара по </w:t>
            </w:r>
            <w:r>
              <w:rPr>
                <w:sz w:val="28"/>
                <w:szCs w:val="28"/>
                <w:shd w:fill="FFFFFF" w:val="clear"/>
              </w:rPr>
              <w:t>ул.Школьной (от ул.Пролетарской до ул. Советской) и ул. Советской (от ул. Школьной до ул. Кульбакина) в хут. Танцура Крама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43" w:right="424" w:gutter="0" w:header="426" w:top="12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923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9923" w:hanging="0"/>
        <w:rPr/>
      </w:pPr>
      <w:r>
        <w:rPr>
          <w:sz w:val="28"/>
          <w:szCs w:val="28"/>
        </w:rPr>
        <w:t>«Благоустройство территории поселения»  на 2021-2023 годы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Cs/>
          <w:sz w:val="28"/>
          <w:szCs w:val="28"/>
        </w:rPr>
        <w:t xml:space="preserve">Тимашевского района </w:t>
      </w:r>
      <w:r>
        <w:rPr>
          <w:sz w:val="28"/>
          <w:szCs w:val="28"/>
        </w:rPr>
        <w:t>«Благоустройство территории поселения» на 2021-2023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854"/>
        <w:gridCol w:w="61"/>
        <w:gridCol w:w="2354"/>
        <w:gridCol w:w="61"/>
        <w:gridCol w:w="1360"/>
        <w:gridCol w:w="61"/>
        <w:gridCol w:w="963"/>
        <w:gridCol w:w="35"/>
        <w:gridCol w:w="955"/>
        <w:gridCol w:w="61"/>
        <w:gridCol w:w="932"/>
        <w:gridCol w:w="61"/>
        <w:gridCol w:w="2388"/>
        <w:gridCol w:w="111"/>
        <w:gridCol w:w="128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санитарного состояния мест захоронения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я  и текущий ремонт сетей уличного освещения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Организация уличного освеще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Организация уличного освещения и техническое обслуживание сетей уличного освещ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потребление электроэнергии – 19,9 тыс. кВт/ч ежегодн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уличного освещения с заменой ламп в количестве 56 шт. ежегод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 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Благоустройство поселения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Санитарная очистка территории поселения и кладбищ от мусора, сорной и карантинной растительности, вывоз мусора и твердых бытовых отходов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территории поселения в надлежащем санитарном состоя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00 м. кв. –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захоронения – 6 кладбищ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зельного топлива – 2760 л. ежегод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: «Обустройство тротуара по ул.Школьной (от ул.Пролетарской до ул. Советской) и ул. Советской (от ул. Школьной до ул. Кульбакина) в хут. Танцура Крамаренко»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устройства тротуара по </w:t>
            </w:r>
            <w:r>
              <w:rPr>
                <w:sz w:val="24"/>
                <w:szCs w:val="24"/>
                <w:shd w:fill="FFFFFF" w:val="clear"/>
              </w:rPr>
              <w:t>ул.Школьной (от ул.Пролетарской до ул. Советской) и ул. Советской (от ул. Школьной до ул. Кульбакина) в хут. Танцура Крамаренко – 630 кв.м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7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,3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2</w:t>
            </w:r>
          </w:p>
        </w:tc>
        <w:tc>
          <w:tcPr>
            <w:tcW w:w="10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6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2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7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   О.В. Марцу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type w:val="nextPage"/>
      <w:pgSz w:orient="landscape" w:w="16838" w:h="11906"/>
      <w:pgMar w:left="1134" w:right="1103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b/>
      <w:sz w:val="3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6:00Z</dcterms:created>
  <dc:creator>OLEG</dc:creator>
  <dc:description/>
  <dc:language>en-US</dc:language>
  <cp:lastModifiedBy>Александр</cp:lastModifiedBy>
  <cp:lastPrinted>2021-01-29T10:06:00Z</cp:lastPrinted>
  <dcterms:modified xsi:type="dcterms:W3CDTF">2021-02-02T07:06:00Z</dcterms:modified>
  <cp:revision>2</cp:revision>
  <dc:subject/>
  <dc:title/>
</cp:coreProperties>
</file>