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50" w:hanging="2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Дербентского сельского поселения Тимашевского района от 31 июля 2017 года </w:t>
      </w:r>
    </w:p>
    <w:p>
      <w:pPr>
        <w:pStyle w:val="Normal"/>
        <w:shd w:fill="FFFFFF" w:val="clear"/>
        <w:spacing w:lineRule="exact" w:line="317"/>
        <w:ind w:left="850" w:hanging="295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8 «Об утверждении Перечня муниципальных программ Дербентского сельского поселения Тимашевского района»</w:t>
      </w:r>
    </w:p>
    <w:p>
      <w:pPr>
        <w:pStyle w:val="Normal"/>
        <w:shd w:fill="FFFFFF" w:val="clear"/>
        <w:spacing w:lineRule="exact" w:line="317"/>
        <w:ind w:left="850" w:hanging="29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50" w:hanging="29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связи с изменением кадрового состава администрации  Дербентского сельского поселения Тимашевского района  п о с т а н о в л я ю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Внести изменение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рбентского сельского поселения Тимашевского района от 31 июля 2017 года № 68 «Об утверждении Перечня муниципальных программ Дербентского сельского поселения Тимашевского района»,</w:t>
      </w:r>
      <w:r>
        <w:rPr>
          <w:color w:val="000000"/>
          <w:spacing w:val="2"/>
          <w:sz w:val="28"/>
          <w:szCs w:val="28"/>
        </w:rPr>
        <w:t xml:space="preserve"> изложив приложение к постановлению в новой редакции (прилагается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.В. Марцун.</w:t>
      </w:r>
      <w:r>
        <w:rPr/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имашевского района                                                                             Н.А. Отис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shd w:fill="FFFFFF" w:val="clear"/>
        <w:spacing w:lineRule="exact" w:line="317"/>
        <w:ind w:left="850" w:hanging="295"/>
        <w:jc w:val="center"/>
        <w:rPr/>
      </w:pPr>
      <w:r>
        <w:rPr>
          <w:sz w:val="28"/>
          <w:szCs w:val="28"/>
        </w:rPr>
        <w:t>О внесении изменений  в постановление администрации Дербентского сельского поселения Тимашевского района от 31 июля 2017 года № 68 «Об утверждении Перечня муниципальных программ Дербентского сельского поселения Тимаш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О.Б. Неч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31.07.2017  № 68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 Дербентского сельского поселения Тимашевского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________________ №______)</w:t>
      </w:r>
    </w:p>
    <w:p>
      <w:pPr>
        <w:pStyle w:val="Normal"/>
        <w:tabs>
          <w:tab w:val="left" w:pos="720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Дербентского сельского поселения 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35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ербентского сельского поселения Тимашев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Благоустройство территории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ктором по организационно-кадровой работе и работе с обращениями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«Молодежь Дербентского сельского поселен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ежь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Развитие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ербентского сельского поселения 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Дербентская ЦКС», МБУК «Дербентская библиотека», МБУК «Библиотека х.Мирный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«Развитие физической культуры и спорт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ежь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Поддержка малого и среднего предпринимательства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й инсп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Информационное обеспеч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ктором по организационно-кадровой работе и работе с обращениями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Управление муниципальным имуществ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Развитие коммунального хозяй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Обеспечение безопасности населения и территории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«Формирование современной городской сред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Н.А. Отис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62" w:gutter="0" w:header="142" w:top="1422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User</cp:lastModifiedBy>
  <cp:lastPrinted>2018-10-10T11:16:00Z</cp:lastPrinted>
  <dcterms:modified xsi:type="dcterms:W3CDTF">2018-11-19T09:00:00Z</dcterms:modified>
  <cp:revision>26</cp:revision>
  <dc:subject/>
  <dc:title/>
</cp:coreProperties>
</file>