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доклад о ходе реализации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ербентского сельского поселения  Тимашевского района от 27 мая 2014 года № 50 «Об утверждении Перечня муниципальных программ Дербентского сельского поселения  Тимашевского района», постановлением администрации Дербентского сельского поселения  Тимашевского района от 7 июля 2014 года № 75 «Об утверждении Порядка принятия решения о разработке, формирования, реализации и оценки эффективности реализации муниципальных программ Дербентского сельского поселения  Тимашевского района» в 2016 году реализовывались девять муниципальных программ Дербентского сельского поселения  Тимаше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Развитие дорожного хозяйства и повышение безопасности дорожного движения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Благоустройство территории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Информационное общество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Поддержка малого и среднего предпринимательства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Развитие культуры на территории поселения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iCs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Молодежь Дербентского сельского поселения</w:t>
      </w:r>
      <w:r>
        <w:rPr>
          <w:bCs/>
          <w:sz w:val="27"/>
          <w:szCs w:val="27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щий объем финансирования на реализацию Программ за счет всех источников составил в размере 19070,5 тыс.рублей, в том числе за счет сред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краевого</w:t>
      </w:r>
      <w:r>
        <w:rPr>
          <w:sz w:val="28"/>
          <w:szCs w:val="28"/>
        </w:rPr>
        <w:t xml:space="preserve"> бюджета – </w:t>
      </w:r>
      <w:r>
        <w:rPr>
          <w:sz w:val="28"/>
          <w:szCs w:val="28"/>
          <w:lang w:val="ru-RU"/>
        </w:rPr>
        <w:t>8576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рублей (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– </w:t>
      </w:r>
      <w:r>
        <w:rPr>
          <w:sz w:val="28"/>
          <w:szCs w:val="28"/>
          <w:lang w:val="ru-RU"/>
        </w:rPr>
        <w:t>8781,0 тыс</w:t>
      </w:r>
      <w:r>
        <w:rPr>
          <w:sz w:val="28"/>
          <w:szCs w:val="28"/>
        </w:rPr>
        <w:t>. рублей (</w:t>
      </w:r>
      <w:r>
        <w:rPr>
          <w:sz w:val="28"/>
          <w:szCs w:val="28"/>
          <w:lang w:val="ru-RU"/>
        </w:rPr>
        <w:t>46,0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внебюджетные средства – 1713,0 тыс. рублей (9,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редств на реализацию мероприятий муниципальных программ за счет всех источников составляет 16274,6 тыс. рублей (85,3% к объему, запланированному на реализацию программ). При этом средства краевого бюджета освоены в размере 8421,8 тыс.рублей (98,2%), средства местного бюджета освоены в размере 6932,0 тыс.рублей (78,9%), внебюджетные средства 920,8 тыс. рублей (53,8%)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</w:t>
      </w:r>
      <w:r>
        <w:rPr>
          <w:sz w:val="28"/>
          <w:szCs w:val="28"/>
          <w:lang w:val="ru-RU"/>
        </w:rPr>
        <w:t xml:space="preserve">Программ </w:t>
      </w:r>
      <w:r>
        <w:rPr>
          <w:sz w:val="28"/>
          <w:szCs w:val="28"/>
        </w:rPr>
        <w:t>состояние финансирования и выполнения основных мероприятий следующ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Развитие дорожного хозяйства и повышение безопасности дорожного движения посел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Cs/>
          <w:color w:val="2B2B2B"/>
          <w:spacing w:val="-3"/>
          <w:sz w:val="28"/>
          <w:szCs w:val="28"/>
          <w:highlight w:val="yellow"/>
        </w:rPr>
      </w:pPr>
      <w:r>
        <w:rPr>
          <w:bCs/>
          <w:color w:val="2B2B2B"/>
          <w:spacing w:val="-3"/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 Дербентского сельского поселения Тимашевского района 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ро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зяйства и повышение безопасности дорожного движения поселения</w:t>
      </w:r>
      <w:r>
        <w:rPr>
          <w:sz w:val="28"/>
          <w:szCs w:val="28"/>
        </w:rPr>
        <w:t>» на 2015-2017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Дербентского сельского поселения Тимашевского района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вышение уровня </w:t>
      </w:r>
      <w:r>
        <w:rPr>
          <w:sz w:val="28"/>
          <w:szCs w:val="28"/>
        </w:rPr>
        <w:t>жизни за счет формирования дорожной сети, отвечающей потребностям населения и экономике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повышение </w:t>
      </w:r>
      <w:r>
        <w:rPr>
          <w:sz w:val="28"/>
          <w:szCs w:val="28"/>
        </w:rPr>
        <w:t>безопасности дорожного движен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дорожной сети поселения, улучшение транспортно-эксплуатационных качеств дорожной се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в объеме 7604,9 тыс. рублей, в том числе средства краевого бюджета – 4525,0 тыс. рублей (59,5 % к общему объему финансирования, предусмотренному на 2016 год), средства местного бюджета – 3079,9 тыс. рублей (40,5%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6 год составило 7274,8 тыс. рублей (95,7 % от предусмотренного финансирования на 2016 год), в том числе за счет краевого бюджета – 4501,1 тыс. рублей (99,5 %), местного   бюджета  – 2773,7 тыс. рублей (90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сновного мероприятия №1 «Развитие дорожной инфраструк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изведен ремонт дороги протяженностью 0,45 км. по ул. Горького   в х.Танцура-Крамаренко, асфальто-бетонном исполнении, гравийной дороги протяженностью 2,0 км по ул. Тополиной в х. Тополи Средства краевого бюджета составили 4501,1 тыс. руб., средства местного бюджета составили 239,0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произведена оплата за работу по ямочному ремонту дорог местного значения по ул. Кульбакина в х.Танцура Крамаренко, по ул. Школьной, по ул. Советской. Работы выполнены на  общую сумму 441,1 тыс.руб. произведена оплата за приобретение ГПС, материала от фрезирования на общую сумму 265,8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№2 «Содержание автомобильных дорог» 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 было произведено нанесение дорожной разметки по ул. Советской, ул. Школьной,  ул. Пролетарской, ул. Кульбакина. Стоимость работ составила 35,1 тыс. рублей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 транспортный светофор Т7 возле СОШ №6, стоимостью 99,7 тыс.руб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обработки дорожного покрытия в зимний период приобретен песок на сумму 10,0 тыс.руб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0,7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дорожного хозяйства и повышение безопасности дорожного движения поселения» </w:t>
      </w:r>
      <w:r>
        <w:rPr>
          <w:rStyle w:val="StrongEmphasis"/>
          <w:b w:val="false"/>
          <w:sz w:val="28"/>
          <w:szCs w:val="28"/>
        </w:rPr>
        <w:t>признается средней.</w:t>
      </w:r>
    </w:p>
    <w:p>
      <w:pPr>
        <w:pStyle w:val="Normal"/>
        <w:jc w:val="both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Развитие культуры на территории поселения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в объеме   3469,2 тыс. рублей, в том числе средства краевого бюджета – 837,9 тыс. рублей (24,2% к общему объему финансирования, предусмотренному на 2016 год) средства местного бюджета – 2631,3 тыс. рублей (75,8%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6 год составило 3229,9 тыс. рублей (93,1% от предусмотренного финансирования на 2016 год), в том числе за счет краевого бюджета – 707,1 тыс. рублей (84,4%),  местного  бюджета  – 2522,8 тыс. рублей (95,9%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В ходе реализации мероприятий муниципальной программы Дербентского сельского поселения Тимашевского района « Развитие культуры на территории поселения» на 2015-2017 годы в 2016 году  были достигнуты целевые показатели следующих мероприятий программы: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Основное мероприятие № 1 «Обеспечение деятельности дома культуры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деятельности дома культуры в 2016 году проведено смотров, конкурсов – 30 ед., культурно-массовых мероприятий – 499 ед., число клубных формирований составляет 10, число участников клубных формирований - 265 чел. Дом культура принимал участие в краевых смотрах-конкурсах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трудники ДК и участники кружков участвовали в краевых фестивалях и выставках. За участие в конкурсах Дербентский ЦКС получил дипло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роизводились выплаты стимулирующего характера работникам культуры. Число получателей денежных выплат стимулирующего характера составляет 7 чел., из них за счет средств бюджета поселения - 1 человек (руководитель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№ 2: «Обеспечение деятельности учреждений библиот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деятельности учреждений библиотек проведено культурно-массовых мероприятий – 160 ед., увеличилось количество пользователей библиотек – 561человек в расчете на 1000 человек, зарегистрировано 1750 читателей, из которых 593 дети, произведено более 37757 книговыдач, 13612 пос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жный фонд библиотек составляет 23671 экземпляр. В МБУК «Дербентская библиотека» сформирована электронная картотека газетно-журнальных статей, в которую внесено 1,65 аналитических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роизводились выплаты стимулирующего характера работникам культуры. Общее число получателей выплат составляет 4 чел, из них за счет средств бюджета поселения составляет 2 человека (руководители учрежд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Основное мероприятие № 3: «Прочие мероприятия в сфере культуры и кинематографии»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6 году из краевого бюджета выделялись субсидия на дополнительную помощь местным бюджетам для решения социально значимых вопросов в размере 100,0 тыс.руб. на материально-техническое обеспечение МБУК «Дербентская ЦКС». На полученную субсидию приобретен комплект звукового оборудования (акустическая система, радиосистема с комплектующими).  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Оценка в целом за отчетный год составила-1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культуры на территории поселения» </w:t>
      </w:r>
      <w:r>
        <w:rPr>
          <w:rStyle w:val="StrongEmphasis"/>
          <w:b w:val="false"/>
          <w:sz w:val="28"/>
          <w:szCs w:val="28"/>
        </w:rPr>
        <w:t xml:space="preserve">признается высокой. </w:t>
      </w:r>
      <w:bookmarkStart w:id="0" w:name="Par1422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Тимашевского района «Развитие физической культуры и спорта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местного бюджета в объеме  10,0 тыс. рублей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ссовое исполнение за 2016 год составило 10,0 тыс. рублей (100,0 % от предусмотренного финансирования на 2016 год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освоены в полном объеме, были направлены приобретение спортинвентаря для проведения спортивных мероприятий, соревнований, эстафет, турниров, спортивно-массовых мероприятий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-1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физической культуры и спорта» </w:t>
      </w:r>
      <w:r>
        <w:rPr>
          <w:rStyle w:val="StrongEmphasis"/>
          <w:b w:val="false"/>
          <w:sz w:val="28"/>
          <w:szCs w:val="28"/>
        </w:rPr>
        <w:t xml:space="preserve">признается высокой. </w:t>
      </w:r>
    </w:p>
    <w:p>
      <w:pPr>
        <w:pStyle w:val="Style18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Информационное общество посе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местного бюджета в объеме  238,0 тыс. рублей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ссовое исполнение за 2016 год составило 203,3 тыс. рублей (85,4 % от предусмотренного финансирования на 2016 год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рограммы средства направлялись на  приобретение программного обеспечения, обслуживание компьютерной и оргтехники на общую сумму 174,5 тыс. руб.; оплата услуг по верстке и печати газеты «Вести Дербентского сельского поселения», в результате годовая печать составляет 800 ед. на сумму 28,7 тыс. руб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-1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Информационное общество поселения» </w:t>
      </w:r>
      <w:r>
        <w:rPr>
          <w:rStyle w:val="StrongEmphasis"/>
          <w:b w:val="false"/>
          <w:sz w:val="28"/>
          <w:szCs w:val="28"/>
        </w:rPr>
        <w:t xml:space="preserve">признается высокой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2B2B2B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Благоустройство территории поселения»</w:t>
      </w:r>
    </w:p>
    <w:p>
      <w:pPr>
        <w:pStyle w:val="Normal"/>
        <w:jc w:val="center"/>
        <w:rPr>
          <w:b/>
          <w:b/>
          <w:bCs/>
          <w:color w:val="2B2B2B"/>
          <w:spacing w:val="-3"/>
          <w:sz w:val="28"/>
          <w:szCs w:val="28"/>
          <w:highlight w:val="yellow"/>
        </w:rPr>
      </w:pPr>
      <w:r>
        <w:rPr>
          <w:b/>
          <w:bCs/>
          <w:color w:val="2B2B2B"/>
          <w:spacing w:val="-3"/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Дербентского сельского поселения Тимашевского района « Благоустройство территории поселения» на 2015-2017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Дербентского сельского поселения Тимашевского района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en-US"/>
        </w:rPr>
        <w:t>- повышение удовлетворенности населения Дербентского сельского поселения уровнем благоустройства территории посел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местного бюджета в объеме 818,2,0 тыс.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6 год составило 699,9 тыс. рублей (85,5 % от предусмотренного финансирования на 2016 год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№1 «Организация уличного освещения» производился ремонт наружного освещения поселения, выполнялись работы по технологическому присоединению объектов уличного освещения, производилась оплата за энергоснабжение улиц.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№2 «Благоустройство поселения» производилась организация сбора и вывоза бытовых отходов и мусора, отлов безнадзорных животных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1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Благоустройство территории поселения» </w:t>
      </w:r>
      <w:r>
        <w:rPr>
          <w:rStyle w:val="StrongEmphasis"/>
          <w:b w:val="false"/>
          <w:sz w:val="28"/>
          <w:szCs w:val="28"/>
        </w:rPr>
        <w:t>признается высок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Тимашевского района «Управление муниципальным имуществом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местного бюджета в объеме  380,0 тыс. рублей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ссовое исполнение за 2016 год составило 216,0 тыс. рублей (56,9% от предусмотренного финансирования на 2016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№ 1 «Мероприятия по землеустройству и землепользованию» заключен договор на предоплату подготовки межевого плана для постановки на кадастровый учет одного земельного участка, произведена оплата за выполнение инженерно-геодезических работ на общую сумму 36,0 тыс. руб., выполнены работы по технической инвентаризации объектов с составлением соответствующей технической документации трех участков на общую сумму 180,0 тыс. руб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- 0,59,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Управление муниципальным имуществом» </w:t>
      </w:r>
      <w:r>
        <w:rPr>
          <w:rStyle w:val="StrongEmphasis"/>
          <w:b w:val="false"/>
          <w:sz w:val="28"/>
          <w:szCs w:val="28"/>
        </w:rPr>
        <w:t>признается удовлетворительно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«Молодежь Дербент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местного бюджета в объеме 34,1 тыс.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6 год составило 26,5 тыс. рублей (77,7% от предусмотренного финансирования на 2016 год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рограммы произведена выплата заработной платы по летней трудовой занятости 4 подростка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1 при установленном максимальном значении – 0,5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Молодежь Дербентского сельского поселения» </w:t>
      </w:r>
      <w:r>
        <w:rPr>
          <w:rStyle w:val="StrongEmphasis"/>
          <w:b w:val="false"/>
          <w:sz w:val="28"/>
          <w:szCs w:val="28"/>
        </w:rPr>
        <w:t>признается средня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ербент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района «Поддержка малого и средне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местного бюджета в объеме  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ограммных мероприятий в 2016 году за счет средств бюджета Дербентского сельского поселения Тимашевского района  направлено 0 руб. Для достижения намеченных целей программы выполнены следующие мероприят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по вопросам развития субъектов малого и среднего предпринимательства – обеспечение публичности и гласности деятельности администрации и поселения  с материалами по вопросам развития субъектов малого и среднего предпринимательства через актуализацию информации на официальном сайте админист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нсультационная поддержка субъектов малого и среднего предпринимательства, граждан по вопросам, связанным с осуществлением предпринимательской деятельности - оказаны консультации 1 индивидуальным предпринимателям. Чаще всего вопросы касались торговой деятельности: реализации алкогольной продукции (времени и места реализации)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 – проинформировано 2 индивидуальных предпринимателей о проведении  семинаров, конференций, круглых столов, рабочих встреч проводимых в Тимашевском район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инноваций – информация о проведении семинаров в данной области размещается на официальном сайте администрации Дербентского 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оддержка субъектов малого и среднего предпринимательства, осуществляющих сельскохозяйственную деятельность </w:t>
      </w:r>
      <w:r>
        <w:rPr>
          <w:bCs/>
          <w:color w:val="000000"/>
          <w:sz w:val="28"/>
          <w:szCs w:val="28"/>
        </w:rPr>
        <w:t>-  с предпринимателями проводится ознакомительная работа о проведении сельскохозяйственных выставок, ярмарок и т.д. посредствам размещения информации на официальном сайте администрации и информационных стендах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ия оценки эффективности установлено, что реализация муниципальной программы в 2016 году по степени достижения целей и решения задач оценивается как не удовлетворительн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Дербент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ого района «Развитие коммунального хозяй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Cs/>
          <w:color w:val="2B2B2B"/>
          <w:spacing w:val="-3"/>
          <w:sz w:val="28"/>
          <w:szCs w:val="28"/>
        </w:rPr>
      </w:pPr>
      <w:r>
        <w:rPr>
          <w:bCs/>
          <w:color w:val="2B2B2B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sz w:val="28"/>
          <w:szCs w:val="28"/>
        </w:rPr>
        <w:t>Муниципальная программа Дербентского сельского поселения Тимашевского района «Развитие коммунального хозяйства» на 2016-2018 годы была утверждена постановлением администрации Дербентского сельского поселения Тимашевского района от 12.11.2015 № 18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газификация Дербентского сельского поселения Тимашевского район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строительство и реконструкция водозаборных сооружений, сетей водоснабжен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ов высокого и низкого давления на территории Дербентского сельского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программы в 2016 году было предусмотрено средств в объеме 6514,1 тыс. рублей, в том числе средства  краевого  бюджета  – 3213,6 тыс. рублей (49,3% к общему объему финансирования, предусмотренному на 2016 год), средства местного бюджета – 562,0 тыс. рублей (8,6 %), внебюджетные средства -1713,0 тыс. рублей (26,3%)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исполнение за 2016 год составило 4614,0 тыс. рублей (70,8 % от предусмотренного финансирования на 2016 год), в том числе за счет краевого бюджета – 3213,6 тыс. рублей (100 %),  местного  бюджета  – 479,7 тыс. рублей (85,4 %), внебюджетных средств-920,8 (53,8%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реализации Основного мероприятия №1 «Развитие газификации Дербентского сельского поселения» </w:t>
      </w:r>
      <w:r>
        <w:rPr>
          <w:rFonts w:eastAsia="Calibri"/>
          <w:sz w:val="28"/>
          <w:szCs w:val="28"/>
          <w:lang w:eastAsia="en-US"/>
        </w:rPr>
        <w:t>произведено строительство газопровода низкого давления в х.Дербентском. Средства краевого бюджета составили 3213,6 тыс.руб., средства бюджета поселения составили 462,0 тыс.руб., внебюджетные средства составили 920,8 тыс.руб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 целом за отчетный год составила 0,7 при установленном максимальном значении – 1,0. </w:t>
      </w:r>
      <w:r>
        <w:rPr>
          <w:rStyle w:val="StrongEmphasis"/>
          <w:b w:val="false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муниципальной программы «Развитие коммунального хозяйства» пр</w:t>
      </w:r>
      <w:r>
        <w:rPr>
          <w:rStyle w:val="StrongEmphasis"/>
          <w:b w:val="false"/>
          <w:sz w:val="28"/>
          <w:szCs w:val="28"/>
        </w:rPr>
        <w:t>изнается средняя.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Анализ эффективности реализации муниципальных программ  Дербентского сельского поселения Тимашевского района по итогам 2016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10"/>
        <w:gridCol w:w="363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  <w:r>
              <w:rPr>
                <w:bCs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повышение безопасности дорожного движения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довлетворительн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Дербентского сельского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 по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удовлетворительная эффектив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едняя эффективность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  <w:highlight w:val="yellow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нализ </w:t>
      </w:r>
      <w:r>
        <w:rPr>
          <w:bCs/>
          <w:sz w:val="28"/>
          <w:szCs w:val="28"/>
          <w:lang w:val="ru-RU"/>
        </w:rPr>
        <w:t xml:space="preserve">эффективности реализации и </w:t>
      </w:r>
      <w:r>
        <w:rPr>
          <w:bCs/>
          <w:sz w:val="28"/>
          <w:szCs w:val="28"/>
        </w:rPr>
        <w:t>исполнения действующих</w:t>
      </w:r>
      <w:r>
        <w:rPr>
          <w:bCs/>
          <w:sz w:val="28"/>
          <w:szCs w:val="28"/>
          <w:lang w:val="ru-RU"/>
        </w:rPr>
        <w:t xml:space="preserve"> муниципальных</w:t>
      </w:r>
      <w:r>
        <w:rPr>
          <w:bCs/>
          <w:sz w:val="28"/>
          <w:szCs w:val="28"/>
        </w:rPr>
        <w:t xml:space="preserve"> программ </w:t>
      </w:r>
      <w:r>
        <w:rPr>
          <w:bCs/>
          <w:sz w:val="28"/>
          <w:szCs w:val="28"/>
          <w:lang w:val="ru-RU"/>
        </w:rPr>
        <w:t xml:space="preserve">показал, что большинство программ реализованы эффективно и </w:t>
      </w:r>
      <w:r>
        <w:rPr>
          <w:bCs/>
          <w:sz w:val="28"/>
          <w:szCs w:val="28"/>
        </w:rPr>
        <w:t>способствовал</w:t>
      </w:r>
      <w:r>
        <w:rPr>
          <w:bCs/>
          <w:sz w:val="28"/>
          <w:szCs w:val="28"/>
          <w:lang w:val="ru-RU"/>
        </w:rPr>
        <w:t xml:space="preserve">и улучшению благосостояния поселения, созданию комфортной среды проживания на территории поселения,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 населения активных жизненных позиций</w:t>
      </w:r>
      <w:r>
        <w:rPr>
          <w:sz w:val="28"/>
          <w:szCs w:val="28"/>
          <w:lang w:val="ru-RU"/>
        </w:rPr>
        <w:t xml:space="preserve">, развитию культурного и духовного потенциала населения,  </w:t>
      </w:r>
      <w:r>
        <w:rPr>
          <w:bCs/>
          <w:iCs/>
          <w:sz w:val="28"/>
          <w:szCs w:val="28"/>
          <w:lang w:val="ru-RU"/>
        </w:rPr>
        <w:t>дальнейшему</w:t>
      </w:r>
      <w:r>
        <w:rPr>
          <w:bCs/>
          <w:iCs/>
          <w:sz w:val="28"/>
          <w:szCs w:val="28"/>
        </w:rPr>
        <w:t xml:space="preserve"> развити</w:t>
      </w:r>
      <w:r>
        <w:rPr>
          <w:bCs/>
          <w:iCs/>
          <w:sz w:val="28"/>
          <w:szCs w:val="28"/>
          <w:lang w:val="ru-RU"/>
        </w:rPr>
        <w:t>ю</w:t>
      </w:r>
      <w:r>
        <w:rPr>
          <w:bCs/>
          <w:iCs/>
          <w:sz w:val="28"/>
          <w:szCs w:val="28"/>
        </w:rPr>
        <w:t xml:space="preserve">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вышеизложенное</w:t>
      </w:r>
      <w:r>
        <w:rPr>
          <w:sz w:val="28"/>
          <w:szCs w:val="28"/>
          <w:lang w:val="ru-RU"/>
        </w:rPr>
        <w:t>, для</w:t>
      </w:r>
      <w:r>
        <w:rPr>
          <w:sz w:val="28"/>
          <w:szCs w:val="28"/>
        </w:rPr>
        <w:t xml:space="preserve">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зультативности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, </w:t>
      </w:r>
      <w:r>
        <w:rPr>
          <w:sz w:val="28"/>
          <w:szCs w:val="28"/>
          <w:lang w:val="ru-RU"/>
        </w:rPr>
        <w:t xml:space="preserve">координаторам муниципальных программ </w:t>
      </w:r>
      <w:r>
        <w:rPr>
          <w:sz w:val="28"/>
          <w:szCs w:val="28"/>
        </w:rPr>
        <w:t>предлагаем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воевременно принимать меры по устранению допущенного отставания в их реализации, в случае необходимости </w:t>
      </w:r>
      <w:r>
        <w:rPr>
          <w:sz w:val="28"/>
          <w:szCs w:val="28"/>
          <w:lang w:val="ru-RU"/>
        </w:rPr>
        <w:t xml:space="preserve">оперативно </w:t>
      </w:r>
      <w:r>
        <w:rPr>
          <w:sz w:val="28"/>
          <w:szCs w:val="28"/>
        </w:rPr>
        <w:t>проводить корректировку</w:t>
      </w:r>
      <w:r>
        <w:rPr>
          <w:sz w:val="28"/>
          <w:szCs w:val="28"/>
          <w:lang w:val="ru-RU"/>
        </w:rPr>
        <w:t xml:space="preserve"> программных мероприятий и показателей эффективности </w:t>
      </w:r>
      <w:r>
        <w:rPr>
          <w:sz w:val="28"/>
          <w:szCs w:val="28"/>
        </w:rPr>
        <w:t xml:space="preserve">в соответствии с утвержденными объемами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совершенствовать  механизм мониторинга за ходом реализации программы, и в первую очередь, за целевым использованием денежных средств для  достижения плановых показателей эффективности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Усилить контроль за сроками исполнения обязательств по заключенным (договорам)  контрактам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и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 программ осуществлять конкретизацию целей и задач, обеспе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наличие измеримых показателей, позволяющих </w:t>
      </w:r>
      <w:r>
        <w:rPr>
          <w:sz w:val="28"/>
          <w:szCs w:val="28"/>
          <w:lang w:val="ru-RU"/>
        </w:rPr>
        <w:t xml:space="preserve">наиболее эффективно </w:t>
      </w:r>
      <w:r>
        <w:rPr>
          <w:sz w:val="28"/>
          <w:szCs w:val="28"/>
        </w:rPr>
        <w:t xml:space="preserve">контролировать </w:t>
      </w:r>
      <w:r>
        <w:rPr>
          <w:sz w:val="28"/>
          <w:szCs w:val="28"/>
          <w:lang w:val="ru-RU"/>
        </w:rPr>
        <w:t xml:space="preserve">ход их реализации </w:t>
      </w:r>
      <w:r>
        <w:rPr>
          <w:sz w:val="28"/>
          <w:szCs w:val="28"/>
        </w:rPr>
        <w:t>и определ</w:t>
      </w:r>
      <w:r>
        <w:rPr>
          <w:sz w:val="28"/>
          <w:szCs w:val="28"/>
          <w:lang w:val="ru-RU"/>
        </w:rPr>
        <w:t xml:space="preserve">ять </w:t>
      </w:r>
      <w:r>
        <w:rPr>
          <w:sz w:val="28"/>
          <w:szCs w:val="28"/>
        </w:rPr>
        <w:t xml:space="preserve"> результативность </w:t>
      </w:r>
      <w:r>
        <w:rPr>
          <w:sz w:val="28"/>
          <w:szCs w:val="28"/>
          <w:lang w:val="ru-RU"/>
        </w:rPr>
        <w:t>мероприят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Т.Н.Ж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3:00Z</dcterms:created>
  <dc:creator>User</dc:creator>
  <dc:description/>
  <cp:keywords/>
  <dc:language>en-US</dc:language>
  <cp:lastModifiedBy>user</cp:lastModifiedBy>
  <cp:lastPrinted>2011-03-25T13:11:00Z</cp:lastPrinted>
  <dcterms:modified xsi:type="dcterms:W3CDTF">2017-03-31T07:05:00Z</dcterms:modified>
  <cp:revision>34</cp:revision>
  <dc:subject/>
  <dc:title>ПОЯСНИТЕЛЬНАЯ ЗАПИСКА</dc:title>
</cp:coreProperties>
</file>