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22                                                                                                    № 8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85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вышении базовых окладов (базовых должностных окладов), базовых ставок заработной платы работников муниципальных бюджетных учреждений культуры Дербентского сельского поселения Тимашевского района, перешедших на отраслевые системы оплаты труд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20 решения Совета Дербентского сельского поселения Тимашевского района от 27 декабря 2021 г. № 95 «О                           бюджете Дербентского сельского поселения Тимашевского района на 2022 год»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Повысить с 1 октября 2022 г. на 4 процента базовые оклады (базовые должностные оклады), базовые ставки заработной платы работников муниципальных бюджетных учреждений культуры Дербентского сельского поселения Тимашевского района, перешедших на отраслевые системы оплат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Финансирование расходов, связанных с реализацией настоящего постановления, осуществлять в пределах средств, предусмотренных в бюджете Дербентского сельского поселения Тимашевского района на соответствующи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Заместителю главы Дербентского сельского поселения Тимашевского района Марцун О.В разместить настоящее постановление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 и распространяется на правоотношения, возникшие с 1 октября 2022 г.</w:t>
      </w:r>
    </w:p>
    <w:p>
      <w:pPr>
        <w:pStyle w:val="Normal"/>
        <w:spacing w:lineRule="exact" w:line="360"/>
        <w:ind w:left="360" w:right="9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360"/>
        <w:ind w:left="360" w:right="9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03:00Z</dcterms:created>
  <dc:creator>OLEG</dc:creator>
  <dc:description/>
  <cp:keywords/>
  <dc:language>en-US</dc:language>
  <cp:lastModifiedBy>USER</cp:lastModifiedBy>
  <cp:lastPrinted>2022-10-13T08:17:00Z</cp:lastPrinted>
  <dcterms:modified xsi:type="dcterms:W3CDTF">2022-10-18T04:56:00Z</dcterms:modified>
  <cp:revision>6</cp:revision>
  <dc:subject/>
  <dc:title/>
</cp:coreProperties>
</file>