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1.2021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по пр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го отбора инициативных проектов в администрации 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0 июля 2020 г. № 236-ФЗ «О внесении изменений в Федеральный закон «Об общих принципах организации местного самоуправления в Российской Федерации», решением Совета Дербентского сельского поселения Тимашевского района от 21 декабря 2021 г. № 55 «Об утверждении Положения о порядке реализации инициативных проектов в Дербентском сельском поселении Тимашевского района», Уставом Дербентского сельского поселения Тимашевского район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комиссию по проведению конкурсного отбора инициативных проектов в администрации Дербентского сельского поселения Тимашевского района и утвердить ее состав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5.01.2021 № 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конкурсного отбора инициативных проектов в администрации Дербентского сельского поселения Тимаше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ун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организационно-кадровой работе и работе с обращениями граждан администрации Дербентского сельского поселения Тимаше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Дербентского сельского поселения Тимаше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з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Константин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ова 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администрации Дербентского сельского поселения Тимаш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дрей Вас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Ольг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0:00Z</dcterms:created>
  <dc:creator>Adm</dc:creator>
  <dc:description/>
  <cp:keywords/>
  <dc:language>en-US</dc:language>
  <cp:lastModifiedBy>Ольга</cp:lastModifiedBy>
  <cp:lastPrinted>2021-01-18T14:13:00Z</cp:lastPrinted>
  <dcterms:modified xsi:type="dcterms:W3CDTF">2021-06-28T05:31:00Z</dcterms:modified>
  <cp:revision>14</cp:revision>
  <dc:subject/>
  <dc:title/>
</cp:coreProperties>
</file>