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</w:rPr>
      </w:pPr>
      <w:r>
        <w:rPr>
          <w:b/>
          <w:color w:val="000000"/>
          <w:sz w:val="26"/>
        </w:rPr>
        <w:t>АДМИНИСТРАЦИЯ  ДЕРБЕНТ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</w:rPr>
        <w:t>ТИМАШЕВСКОГО  РАЙОН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т 29.12.2023                                                                                                   № 15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миссии по проведе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курсного отбора  проектов местных инициати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Дербент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а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20 июля 2020 г. № 236-ФЗ «О внесении изменений в Федеральный закон «Об общих принципах организации местного самоуправления в Российской Федерации», решением Совета Дербентского сельского поселения Тимашевского района от 21 декабря 2020 г. № 55 «Об утверждении Положения о порядке реализации проектов местных инициатив в Дербентском сельском поселении Тимашевского района», Уставом Дербентского сельского поселения Тимашевского района, п о с т а н о в л я 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роведению конкурсного отбора проектов местных инициатив в администрации Дербентского сельского поселения Тимашевского района и утвердить ее состав (прилагается)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остановление администрации Дербентского сельского поселения Тимашевского района от 15 января 2021 г. № 3 «О создании комиссии по проведению конкурсного отбора инициативных проектов в администрации Дербентского сельского поселения Тимашевского района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Дербентского сельского поселения Тимашевского района 2 марта 2022 г. № 20 «О внесении изменений в постановление администрации Дербентского сельского поселения Тимашевского района от 15 января 2021 г. № 3 «О создании комиссии по проведению конкурсного отбора инициативных проектов в администрации Дербентского сельского поселения Тимаше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  <w:tab/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ербент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9.12.2023 № 158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конкурсного отбора проектов местных инициатив в администрации Дербентского сельского поселения Тимашев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10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рбентского сельского поселения Тимаше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цу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Дербентского сельского поселения Тимаше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Дербентского сельского поселения Тимашев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рбентского сельского поселения Тимашевского района четвертого соз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рбентского сельского поселения Тимашевского района четвертого соз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рбентского сельского поселения Тимашевского района четвертого соз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дова Виктор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ФРУ»  Дербентского сельского поселения Тимаш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ндрей Васи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рбентского сельского поселения Тимашевского района четвертого созы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рбентского сельского поселения Тимашевского района четвертого созы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7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0:00Z</dcterms:created>
  <dc:creator>Adm</dc:creator>
  <dc:description/>
  <cp:keywords/>
  <dc:language>en-US</dc:language>
  <cp:lastModifiedBy>USER</cp:lastModifiedBy>
  <cp:lastPrinted>2024-01-20T16:17:00Z</cp:lastPrinted>
  <dcterms:modified xsi:type="dcterms:W3CDTF">2024-01-20T13:18:00Z</dcterms:modified>
  <cp:revision>17</cp:revision>
  <dc:subject/>
  <dc:title/>
</cp:coreProperties>
</file>