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.12.2019                                                                                                    № </w:t>
      </w:r>
      <w:r>
        <w:rPr>
          <w:b w:val="false"/>
          <w:szCs w:val="28"/>
          <w:lang w:val="ru-RU"/>
        </w:rPr>
        <w:t>121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6 октября 2003   г. № 131-ФЗ   «Об   общих    принципах    организации    местного самоуправления в Российской       Федерации»,         </w:t>
      </w:r>
      <w:r>
        <w:rPr>
          <w:b w:val="false"/>
          <w:sz w:val="28"/>
          <w:szCs w:val="28"/>
        </w:rPr>
        <w:t xml:space="preserve">в связи    с    корректировкой   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,</w:t>
      </w:r>
      <w:r>
        <w:rPr>
          <w:bCs/>
          <w:sz w:val="28"/>
          <w:szCs w:val="28"/>
        </w:rPr>
        <w:t xml:space="preserve"> изложив приложение в новой редакции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Дербентского сельского поселения Тимашевского района от 17 апреля 2019 г. № 30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 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15.09.2017 № 8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_ № ______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8-2020 годы</w:t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927"/>
        <w:gridCol w:w="4563"/>
        <w:gridCol w:w="95"/>
        <w:gridCol w:w="1866"/>
      </w:tblGrid>
      <w:tr>
        <w:trPr/>
        <w:tc>
          <w:tcPr>
            <w:tcW w:w="9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18-2020 год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го дел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епление материально-технической базы культурной среды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создание условий для сохранения культурного и исторического наследи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участников клубных формирований муниципальных культурно-досуговых учрежден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массов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кументовыдач в муниципальных библиотеках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получателей денежных выплат стимулирующего характер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книжного фонд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культурного и исторического наслед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личество приобретенной мебели</w:t>
            </w:r>
          </w:p>
        </w:tc>
      </w:tr>
      <w:tr>
        <w:trPr>
          <w:trHeight w:val="162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8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рограммы всего -14818,1 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11224,6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9,7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79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95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3593,5 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743,5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50,0 тыс.рубл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бентском сельском поселении 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 поселения  является одной из важнейших составляющих современной культурной жизни. Работа учреждений культуры 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sz w:val="28"/>
          <w:szCs w:val="28"/>
        </w:rPr>
        <w:t>надлежащее</w:t>
      </w:r>
      <w:r>
        <w:rPr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 проблем в сфере культуры возможно только программными методами на основе концентрации средств на приоритетных направлениях развития культуры поселения 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нет комплексным и стратегическим документом развития отрасли  культуры в 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витие библиотечного дел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укрепление материально-технической базы культурной среды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 с привлечением средств из бюджетов других уровне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го бюджета в рамках реализации государственной программы Краснодарского края «Развитие культуры» (мероприятие «Кадровое обеспечение сферы культуры и искусства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(тыс.рублей)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Normal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4,6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5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4818,1 тыс.рублей, в том чис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1224,6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149,7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3079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4995,9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3593,5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43,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850,0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1" w:name="sub_700"/>
      <w:bookmarkStart w:id="2" w:name="sub_600"/>
      <w:bookmarkEnd w:id="1"/>
      <w:bookmarkEnd w:id="2"/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Style17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0"/>
      <w:bookmarkEnd w:id="3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10"/>
      <w:bookmarkEnd w:id="4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1235"/>
        <w:gridCol w:w="691"/>
        <w:gridCol w:w="584"/>
        <w:gridCol w:w="1134"/>
        <w:gridCol w:w="268"/>
        <w:gridCol w:w="866"/>
        <w:gridCol w:w="10"/>
        <w:gridCol w:w="876"/>
        <w:gridCol w:w="107"/>
        <w:gridCol w:w="132"/>
        <w:gridCol w:w="637"/>
        <w:gridCol w:w="2349"/>
        <w:gridCol w:w="1843"/>
      </w:tblGrid>
      <w:tr>
        <w:trPr>
          <w:trHeight w:val="4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RANGE!A1%3AI41"/>
            <w:bookmarkStart w:id="6" w:name="RANGE!A1%3AI41"/>
            <w:bookmarkEnd w:id="6"/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ашевского района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» на 2018-2020 годы</w:t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, из них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9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участников клубных формирований, чел.: 2018г- 269, 2019г- 270, 2020г- 272;                                                   2. Количество культурно-массовых мероприятий, ед.: 2018г- 666, 2019г- 671, 2020г- 676;                                                         3. Количество документовыдач в муниципальных библиотеках, экз.: 2018г- 33936, 2019г- 34038, 2020г- 34140                                                                                                                       4. Число получателей денежных выплат стимулирующего характера: 2018г- 11, 2019 - 12, 2020г -12           5.Количество приобретенной мебели, ед: 2019г.- 3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9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9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: 2018г- 11, 2019 - 0, 2020г -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18г-210, 2019г- 170, 2020г -17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18г- 2, 2019г- 2, 2020г-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,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,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Т.С. Павлюков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«Развитие культуры» на 2018-2020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ой меб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</w:t>
            </w:r>
            <w:r>
              <w:rPr>
                <w:color w:val="000000"/>
                <w:sz w:val="24"/>
                <w:szCs w:val="24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741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Т.С. Павлюков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62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basedOn w:val="Style10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Ольга</cp:lastModifiedBy>
  <cp:lastPrinted>2019-12-26T14:31:00Z</cp:lastPrinted>
  <dcterms:modified xsi:type="dcterms:W3CDTF">2020-04-08T05:36:00Z</dcterms:modified>
  <cp:revision>39</cp:revision>
  <dc:subject/>
  <dc:title/>
</cp:coreProperties>
</file>