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.06.2019                                                                                                    № </w:t>
      </w:r>
      <w:r>
        <w:rPr>
          <w:b w:val="false"/>
          <w:szCs w:val="28"/>
          <w:lang w:val="ru-RU"/>
        </w:rPr>
        <w:t>65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Дербентского сельского поселения Тимашевского района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17 г. № 103 « Об утверждении муниципальной программы Дербентского сельского поселения Тимашевского района «Развитие физической культуры и спорта»  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   соответствии   с   Федеральным   законом    от    6 октября    2003   г. № 131-ФЗ   «Об   общих    принципах    организации    местного самоуправления в Российской Федерации»,    </w:t>
      </w:r>
      <w:r>
        <w:rPr>
          <w:b w:val="false"/>
          <w:sz w:val="28"/>
          <w:szCs w:val="28"/>
        </w:rPr>
        <w:t xml:space="preserve">в связи с корректировкой мероприятий, 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 Внести изменение в постановление администрации Дербентского сельского поселения Тимашевского района от 30 октября 2017 г. № 103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физической культуры и спорта» на 2018-2020 годы»,</w:t>
      </w:r>
      <w:r>
        <w:rPr>
          <w:b w:val="false"/>
          <w:bCs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ербентского сельского поселения Тимашевского района от 3 августа 2018 г.  № 64 «О внесении изменения в постановление администрации Дербентского сельского поселения Тимашевского района от 30 октября 2017 г. № 103 «Об утверждении муниципальной программы Дербентского сельского поселения Тимашевского района «Развитие физической культуры и спорта» на 2018-2020 годы»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 момента его подписания.</w:t>
      </w:r>
    </w:p>
    <w:p>
      <w:pPr>
        <w:pStyle w:val="Style16"/>
        <w:ind w:left="19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 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Н.А. Отис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25.06.2019 № 6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0.2017  № 10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25.06.2019 №6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Дербентского сельского поселения Тимашевского района «Развитие физической культуры и спорта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6945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машевского района «Развитие физической культуры и спорта»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018-2020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о 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242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1.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</w:t>
            </w:r>
          </w:p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создание условий, обеспечивающих возможность гражданам систематически заниматься физической культурой и спортом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пропаганда физической культуры и спорт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число запланированных спортивно-оздоровительных мероприятий для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приобретение призов, подарков и спорт инвентарь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-2020 годы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- 21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-  1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-  7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-  20,0 тыс. руб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 Характеристика текущего состояния и прогноз развития сферы физической культуры и спорта в Дербент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жителей сельского               поселения и повышения качества их жизни и, в связи с этим, является        одним из ключевых факторов, обеспечивающих устойчивое социально-экономическое развитие сельского поселения. Однако, уровень физической культуры и спорта в поселении, еще не в полной мере соответствует общим положительным социально-экономическим преобразованиям как в Краснодарском крае и Российской Федераци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достижения лучших результатов в спорте и   для реализации мероприятий муниципальной программы предусмотрено: вовлечение населения занятием физической культурой и спортом и приобретение спортивного инвентаря для реализации дан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целей требуется решение следующих задач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 с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 пропаганда физической культуры и спорт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ен в приложении № 1 к паспорту муниципальной программы Дербентского сельского поселения Тимашевского района «Развитие физической культуры и спорта» на 2018-2020 год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подлежит ежегодному уточ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муниципальной программы: 2018-2020 годы.</w:t>
      </w:r>
    </w:p>
    <w:p>
      <w:pPr>
        <w:pStyle w:val="Style17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Style17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рамках муниципальной программы реализуется основное мероприятие № 1: «Организация спортивных мероприятий». Данное мероприятие предусматривает проведение массовых спортивно-оздоровительных мероприятий и приобретение для этих целей спортивного инвентаря.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bCs/>
          <w:iCs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Style17"/>
        <w:spacing w:before="0" w:after="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«Развитие физической культуры и спорта» на 2018-2020 предусматривается осуществлять за счет средств бюджета Дербентского сельского поселения Тимаше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ы финансирования </w:t>
      </w:r>
      <w:r>
        <w:rPr/>
        <w:t>муниципальной программы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367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ербент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муниципальной программы составит – 21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средств местного бюджета – 210,0 тыс. рублей, в том числе по годам реализ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20,0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– 70,0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20,0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 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ее координатор, которы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реализации муниципальной программы должен содержать пояснительную записку, в которой указывае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дальнейшему дости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ы за отчетный период с учетом результатов оценки эффективности программы по итогам ее исполнения за отчетный финансовый год и представления ее главе поселе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С.А. Елизарова</w:t>
      </w:r>
    </w:p>
    <w:p>
      <w:pPr>
        <w:pStyle w:val="Style17"/>
        <w:tabs>
          <w:tab w:val="clear" w:pos="720"/>
          <w:tab w:val="left" w:pos="8931" w:leader="none"/>
        </w:tabs>
        <w:spacing w:before="0" w:after="0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</w:t>
      </w:r>
      <w:bookmarkStart w:id="0" w:name="_GoBack"/>
      <w:bookmarkEnd w:id="0"/>
      <w:r>
        <w:rPr>
          <w:sz w:val="28"/>
          <w:szCs w:val="28"/>
        </w:rPr>
        <w:t xml:space="preserve"> физической культуры и спорта» на 2018-2020 год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 на 2018-2020 годы</w:t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984"/>
        <w:gridCol w:w="1417"/>
        <w:gridCol w:w="1706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 на 2018-2020 годы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сновное мероприятие № 1: «Организация спортивных мероприятий»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запланированных спортивно-оздоровительных мероприятий дл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изов и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риобретение спорт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С.А. Елизарова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Дербентского сельского поселения Тимашевск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8-2020 год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465"/>
        <w:gridCol w:w="1760"/>
        <w:gridCol w:w="992"/>
        <w:gridCol w:w="980"/>
        <w:gridCol w:w="980"/>
        <w:gridCol w:w="980"/>
        <w:gridCol w:w="3380"/>
        <w:gridCol w:w="23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42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-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2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 создание условий, обеспечивающих возможность гражданам систематически заниматься физической культурой и спортом;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пропаганда физической культуры и спорта.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Организация спортивных мероприятий»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е проведение запланированных спортивно-оздоровительных мероприятий для жителей поселения, приобретение призов и подар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С.А. Ели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basedOn w:val="Style10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0:00Z</dcterms:created>
  <dc:creator>OLEG</dc:creator>
  <dc:description/>
  <cp:keywords/>
  <dc:language>en-US</dc:language>
  <cp:lastModifiedBy>Admin</cp:lastModifiedBy>
  <cp:lastPrinted>2019-07-17T15:23:00Z</cp:lastPrinted>
  <dcterms:modified xsi:type="dcterms:W3CDTF">2019-08-13T05:23:00Z</dcterms:modified>
  <cp:revision>9</cp:revision>
  <dc:subject/>
  <dc:title/>
</cp:coreProperties>
</file>