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.08.2020                                                                                                    № 6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января 2020 г. № 4/1 «Об утверждении плана нормотворческой деятельности органов местного самоуправления Дербентского сельского поселения Тимашевского района </w:t>
      </w:r>
    </w:p>
    <w:p>
      <w:pPr>
        <w:pStyle w:val="Style17"/>
        <w:tabs>
          <w:tab w:val="clear" w:pos="708"/>
          <w:tab w:val="left" w:pos="567" w:leader="none"/>
        </w:tabs>
        <w:ind w:left="709"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Уставом Дербентского сельского поселения Тимашевского района, 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Дербентского сельского поселения от 17 января 2020 г. № 4/1 «Об утверждении плана нормотворческой деятельности органов местного самоуправления Дербентского сельского поселения Тимаше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», дополнив его пунктом 8 следующего содержания: 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840"/>
        <w:gridCol w:w="1800"/>
        <w:gridCol w:w="336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ПА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вносящий правовой акт. Специалист ответственный за прохождение проекта правового акта. Соисполнители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 «Об утверждении Порядка организации работы по созданию и ведению аккаунтов в социальных сетях в органах местного самоуправления  и Порядка организации работы с сообщениями в социальных сетях, затрагивающих вопросы деятельности органов местного самоуправления, определяется муниципальными правовыми актами соответствующих органов местного самоуправления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Дербентского сельского поселения Тимашевского района. Заведующий секторо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рганизационно кадровой работе и работе с обращениями граждан администрации Дербентского сельского поселения. Юрисконсульт администр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бент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06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107"/>
      <w:bookmarkEnd w:id="0"/>
      <w:r>
        <w:rPr>
          <w:sz w:val="28"/>
          <w:szCs w:val="28"/>
        </w:rPr>
        <w:t xml:space="preserve"> Постановление вступает в силу </w:t>
      </w:r>
      <w:bookmarkEnd w:id="1"/>
      <w:r>
        <w:rPr>
          <w:sz w:val="28"/>
          <w:szCs w:val="28"/>
        </w:rPr>
        <w:t>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С.С. Колес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A4EA8A70A295B3C0897BFC0CE27B1DE2C09B4375C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2:00Z</dcterms:created>
  <dc:creator>xxx</dc:creator>
  <dc:description/>
  <cp:keywords/>
  <dc:language>en-US</dc:language>
  <cp:lastModifiedBy>Ольга</cp:lastModifiedBy>
  <cp:lastPrinted>2020-09-22T09:03:00Z</cp:lastPrinted>
  <dcterms:modified xsi:type="dcterms:W3CDTF">2020-11-11T11:12:00Z</dcterms:modified>
  <cp:revision>23</cp:revision>
  <dc:subject/>
  <dc:title> </dc:title>
</cp:coreProperties>
</file>