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01.02.2024 № 71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2.2023 </w:t>
        <w:tab/>
        <w:tab/>
        <w:tab/>
        <w:tab/>
        <w:tab/>
        <w:tab/>
        <w:t xml:space="preserve">                                     № 170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хутор Танцура Крамарен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тогов конкурса на звание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Лучший орган территориального общественного самоуправления Дербентского сельского поселения Тимашевского района 2023 год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8" w:leader="none"/>
        </w:tabs>
        <w:spacing w:lineRule="exact" w:line="326"/>
        <w:ind w:right="-1" w:firstLine="79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.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на основании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постановления администрации   Дербентского сельского поселения Тимашевского района от 29 декабря 2023 г. № 161 «</w:t>
      </w:r>
      <w:r>
        <w:rPr>
          <w:bCs/>
          <w:color w:val="000000"/>
          <w:spacing w:val="-2"/>
          <w:sz w:val="28"/>
          <w:szCs w:val="28"/>
        </w:rPr>
        <w:t xml:space="preserve">О проведении конкурса на звание «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3 года» на территории Дербентского сельского поселения Тимашевского района</w:t>
      </w:r>
      <w:r>
        <w:rPr>
          <w:sz w:val="28"/>
          <w:szCs w:val="28"/>
        </w:rPr>
        <w:t xml:space="preserve">», Совет </w:t>
      </w:r>
      <w:r>
        <w:rPr>
          <w:bCs/>
          <w:color w:val="000000"/>
          <w:spacing w:val="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TextBody"/>
        <w:ind w:firstLine="855"/>
        <w:rPr>
          <w:color w:val="FF0000"/>
          <w:szCs w:val="28"/>
        </w:rPr>
      </w:pPr>
      <w:r>
        <w:rPr>
          <w:szCs w:val="28"/>
        </w:rPr>
        <w:t>1. Утвердить протокол заседания комиссии по проведению конкурса на звание «</w:t>
      </w:r>
      <w:r>
        <w:rPr>
          <w:bCs/>
          <w:color w:val="000000"/>
          <w:spacing w:val="-2"/>
          <w:szCs w:val="28"/>
        </w:rPr>
        <w:t xml:space="preserve">«Лучший орган </w:t>
      </w:r>
      <w:r>
        <w:rPr>
          <w:bCs/>
          <w:color w:val="000000"/>
          <w:spacing w:val="1"/>
          <w:szCs w:val="28"/>
        </w:rPr>
        <w:t>территориального общественного самоуправления 2023 года» на территории Дербентского сельского поселения Тимашевского района</w:t>
      </w:r>
      <w:r>
        <w:rPr>
          <w:szCs w:val="28"/>
        </w:rPr>
        <w:t>» от 1 февраля 2024 г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конкурса на звание «</w:t>
      </w:r>
      <w:r>
        <w:rPr>
          <w:bCs/>
          <w:color w:val="000000"/>
          <w:spacing w:val="-2"/>
          <w:sz w:val="28"/>
          <w:szCs w:val="28"/>
        </w:rPr>
        <w:t xml:space="preserve">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3 года» на территории Дербентского сельского поселения Тимашевского района</w:t>
      </w:r>
      <w:r>
        <w:rPr>
          <w:sz w:val="28"/>
          <w:szCs w:val="28"/>
        </w:rPr>
        <w:t>» ТОС № 1 хутора Мирный, руководитель Решетникова Наталья Вячеславовна.</w:t>
      </w:r>
    </w:p>
    <w:p>
      <w:pPr>
        <w:pStyle w:val="TextBody"/>
        <w:ind w:firstLine="855"/>
        <w:rPr/>
      </w:pPr>
      <w:r>
        <w:rPr>
          <w:szCs w:val="28"/>
        </w:rPr>
        <w:t xml:space="preserve">3. Настоящее решение и характеристику, отражающую деятельность органа ТОС № 1 </w:t>
      </w:r>
      <w:r>
        <w:rPr>
          <w:bCs/>
          <w:color w:val="000000"/>
          <w:spacing w:val="1"/>
          <w:szCs w:val="28"/>
        </w:rPr>
        <w:t>Дербентского сельского поселения Тимашевского района</w:t>
      </w:r>
      <w:r>
        <w:rPr>
          <w:szCs w:val="28"/>
        </w:rPr>
        <w:t xml:space="preserve">, направить </w:t>
      </w:r>
      <w:r>
        <w:rPr>
          <w:color w:val="000000"/>
          <w:spacing w:val="1"/>
          <w:szCs w:val="28"/>
        </w:rPr>
        <w:t xml:space="preserve">в администрацию муниципального образования Тимашевский район в </w:t>
      </w:r>
      <w:r>
        <w:rPr>
          <w:szCs w:val="28"/>
        </w:rPr>
        <w:t>комиссию по подведению итогов районного конкурса на звание «Лучший орган территориального общественного самоуправления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Тимашевского района</w:t>
        <w:tab/>
        <w:t xml:space="preserve">            </w:t>
        <w:tab/>
        <w:tab/>
        <w:tab/>
        <w:tab/>
        <w:t xml:space="preserve">                 С.С. Колес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одведению итогов на звание «Лучший орган территориального общественного самоуправления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4 г.                                                               хут. Танцура Кр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 подведении итогов конкурса на звание «Лучший орган территориального общественного самоуправления 202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 участии председателя ТОС - победителя в конкурсе на звание «Лучший орган ТОС Тимаш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 Марцун О.В., которая охарактеризовала работу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ителем  ТОС № 1 является Решетникова Наталья Вячеславов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своей работы она зарекомендовала себя как доброжелательный, отзывчивый, внимательный к любой просьбе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воих задач в работе Наталья Вячеславаовна считает налаживание тесного сотрудничества жителей хутора с главой и администрацией поселения, развитие гражданской активности и ответственности жителей за состояние дел на своей улице, на территории хутора в целом. Она с полной самоотдачей участвуют</w:t>
        <w:tab/>
        <w:t>в решени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>Можно с уверенностью сказать, что Наталья Вячеславовна сегодня стала надежным помощником администрации Дербентского сельского поселения в работе с населением по решению первостепенных, жизненно ва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Scada;Times New Roman" w:ascii="Scada;Times New Roman" w:hAnsi="Scada;Times New Roman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С № 1 обеспечивает информированность всех служб поселения о вопросах, которые волнуют жителей. Обозначенные населением проблемы оперативно рассматриваются и контролируются, так же ведется планирование работы, ежемесячно подводятся итоги деятельности и результаты доводятся до сведения главы поселения. По плану и по мере необходимости проводятся сход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ольшую помощь Наталья Вячеславовна оказывает администрации поселения при дворовом обходе своих территорий: вручает нерадивым хозяевам предписания, неплатильщикам-уведомления, проводит информационную работ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талья Вячеславовна с активом ТОС активно трудится на территории своего уличного комитета. Во время проведения сходов граждан распространяет памятки по противопожарной безопасности, по безопасности на воде, по антитеррористической безопас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а тесно сотрудничает с участковым уполномоченным полиции по выявлению граждан, проживающих без регистрации, по выявлению неблагополучных семей и оказанию им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неоднократно оказывалась помощь в приобретении и доставке продуктов первой необходимости вдовам, одиноко проживающим и гражданам, попавшим в тяжелую жизненную ситуацию, по вывозу ТБО, скашиванию сорной растительности, прополке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ктивом ТОС оказывалось содействие в оказании помощи семьям мобилизованных в  предоставлении и колке дров, вспашке огорода, в предоставлении трактора для разравнивания гравия на придомовой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 активом ТОС был организован сбор посылок </w:t>
      </w:r>
      <w:r>
        <w:rPr>
          <w:color w:val="000000"/>
          <w:sz w:val="28"/>
          <w:szCs w:val="28"/>
          <w:shd w:fill="FFFFFF" w:val="clear"/>
        </w:rPr>
        <w:t xml:space="preserve">солдатам в зону СВО. Наталья Вячеславовна совместно с активом ТОС вязали носки для наших защитников. По мнению Натальи Вячеславовны, долг каждого — оказать бойцам посильную помощь: «Зимой пара тёплых носочков точно не будет лишн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астием актива ТОС № 1 проводится культурно-массовая работа с населением.</w:t>
      </w:r>
      <w:r>
        <w:rPr/>
        <w:t xml:space="preserve"> </w:t>
      </w:r>
      <w:r>
        <w:rPr>
          <w:sz w:val="28"/>
          <w:szCs w:val="28"/>
        </w:rPr>
        <w:t xml:space="preserve">Все культурно-досуговые мероприятия поселения проходят при непосредственном участии руководителей ТОС, в том числе и Натальи Вячеславовны, среди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 по празднованию очередной годовщины Дня Побе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ствование ветеранов ВОВ и тружеников ты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щение на дому инвали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дравление на дому юбиля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выставок, конк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е семей, отметивших юбилейные даты совместной жизни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здравительные программы ко Дню пожилого человека, Дню матери, Дню семью, любви и верности и др.; поздравление детей из многодетных и малообеспеченных семей с Новым год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о чествуются ветераны, долгожители, юбиляры, приглашаются артисты из местного Дома Культуры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года </w:t>
      </w:r>
      <w:r>
        <w:rPr>
          <w:sz w:val="28"/>
          <w:szCs w:val="28"/>
        </w:rPr>
        <w:t>Наталья Вячеславо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 Совета ветеранов. 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шней В.А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ётся посещение пожилых жителей и инвалидов хут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дому. Во время 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 ТОС интересуются здоровьем, проблема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ещаем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работник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око 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оне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</w:t>
        <w:tab/>
        <w:t>«Лучшее домовладение» на территории ТОС № 1 было признано лучшими 1 домовладение. Хозяева получили табличку и ценный подарок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Наталья Вячеславовна, вкладывая свои силы и время, способствует в решении многих вопросов, касающихся жизни, развития и процветания  нашего ху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нициативе председателя ТОС Решетниковой Н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ено регулярное проведение субботников и санит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ось грейдирование и подсыпка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лась работа по информированию граждан о возможности участвовать в подготовке инициатив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сказанного, С.С. Колесников предложил присудить з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1 Решетник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6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судить за участие в конкурсе на звание «Лучший орган территориального общественного самоуправления 2023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1 Решетнико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кандидатуру председателя ТОС № 1, занявшего 1 место в конкурсе на звание «Лучший орган территориального общественного самоуправления 2023 года», выдвинуть на конкурс на звание «Лучший орган ТОС Тима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С.С. Ко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Т.В. Лук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ad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Касмынина</dc:creator>
  <dc:description/>
  <cp:keywords/>
  <dc:language>en-US</dc:language>
  <cp:lastModifiedBy>USER</cp:lastModifiedBy>
  <cp:lastPrinted>2024-02-07T10:52:00Z</cp:lastPrinted>
  <dcterms:modified xsi:type="dcterms:W3CDTF">2024-02-27T07:44:00Z</dcterms:modified>
  <cp:revision>45</cp:revision>
  <dc:subject/>
  <dc:title>РОССИЙСКАЯ ФЕДЕРАЦИЯ</dc:title>
</cp:coreProperties>
</file>