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0.11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0.11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left="567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right="849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Об исполнении индикативного плана социально-экономического развития Дербентского сельского поселения Тимашевского района за январь-сентябрь 2019 года</w:t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8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 соответствии   с пунктом 4 статьи 16 Закона Краснодарского края от 6 ноября 2015 г. № 3267-КЗ «О стратегическом планировании и индикативных планах социально-экономического развития в Краснодарском кра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слушав и обсудив информацию об исполнении индикативного плана социально-экономического развития </w:t>
      </w:r>
      <w:r>
        <w:rPr>
          <w:color w:val="000000"/>
          <w:spacing w:val="-1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за 9 месяцев 2019 года,</w:t>
      </w:r>
      <w:r>
        <w:rPr>
          <w:color w:val="000000"/>
          <w:spacing w:val="1"/>
          <w:sz w:val="28"/>
          <w:szCs w:val="28"/>
        </w:rPr>
        <w:t xml:space="preserve"> Совет </w:t>
      </w:r>
      <w:r>
        <w:rPr>
          <w:color w:val="000000"/>
          <w:spacing w:val="-1"/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pacing w:val="1"/>
          <w:sz w:val="28"/>
          <w:szCs w:val="28"/>
        </w:rPr>
        <w:t xml:space="preserve"> р е ш и л:</w:t>
      </w:r>
    </w:p>
    <w:p>
      <w:pPr>
        <w:pStyle w:val="Normal"/>
        <w:shd w:fill="FFFFFF" w:val="clear"/>
        <w:ind w:left="36" w:firstLine="815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</w:rPr>
        <w:t>об исполнении</w:t>
      </w:r>
      <w:r>
        <w:rPr>
          <w:sz w:val="28"/>
          <w:szCs w:val="28"/>
        </w:rPr>
        <w:t xml:space="preserve"> индикативного плана социально-экономического развития Дербентского сельского поселения Тимашевского района за январь-сентябрь 2019 года</w:t>
      </w:r>
      <w:r>
        <w:rPr>
          <w:color w:val="000000"/>
          <w:spacing w:val="2"/>
          <w:sz w:val="28"/>
          <w:szCs w:val="28"/>
        </w:rPr>
        <w:t xml:space="preserve"> принять к сведению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6" w:firstLine="81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разместить на официальной сайте администрации Дербентского сельского поселения Тимашевского района в информационно-телекоммуникационной сети «Интернет». </w:t>
      </w:r>
    </w:p>
    <w:p>
      <w:pPr>
        <w:pStyle w:val="Normal"/>
        <w:shd w:fill="FFFFFF" w:val="clear"/>
        <w:ind w:left="36" w:firstLine="815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е вступает в силу с момента его подпис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jc w:val="both"/>
        <w:rPr>
          <w:b/>
          <w:b/>
        </w:rPr>
      </w:pPr>
      <w:r>
        <w:rPr/>
        <w:t>Тимашевского района</w:t>
        <w:tab/>
        <w:tab/>
        <w:tab/>
        <w:tab/>
        <w:t xml:space="preserve">                                     С.С. Колесников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</w:rPr>
        <w:t xml:space="preserve">к решению Совета Дербентского сельского поселения </w:t>
      </w:r>
    </w:p>
    <w:p>
      <w:pPr>
        <w:pStyle w:val="Normal"/>
        <w:ind w:left="5245" w:hanging="0"/>
        <w:rPr/>
      </w:pPr>
      <w:r>
        <w:rPr>
          <w:sz w:val="28"/>
        </w:rPr>
        <w:t>Тимашевского района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_____________ № ______</w:t>
      </w:r>
    </w:p>
    <w:p>
      <w:pPr>
        <w:pStyle w:val="Normal"/>
        <w:tabs>
          <w:tab w:val="clear" w:pos="720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индикатив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- экономическ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рбентского сельского поселения  Тим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-сентябрь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709"/>
        <w:gridCol w:w="851"/>
        <w:gridCol w:w="1134"/>
        <w:gridCol w:w="992"/>
        <w:gridCol w:w="1134"/>
      </w:tblGrid>
      <w:tr>
        <w:trPr>
          <w:trHeight w:val="9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8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9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темпы роста в 2019 году,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за январь-сентябрь 2019 года к 3 кварталу 2018 года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плана за январь-сентябрь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анение от прогназируемых темпов роста , п.п.</w:t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торы развития демографии, сферы труда и занят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ля расчета ФОТ по полному кругу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ля расчета ФОТ по крупным и средним предприятиям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организаций без централизованного досчета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упных и средн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района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развития экономического потенциала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в живом весе во всех категориях хозяйств, тыс. тон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о всех категориях хозяйств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яиц во всех категориях хозяйств, млн.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ы на конец года во всех категориях хозяйств, тысяч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ительский рынок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ченность населения объектами  общественного питания, кв.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каторы развития малого предпринимательства 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по категории малые пред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торы развития социальной сферы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 общего образовани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е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ническими учреждениями, посещений в смену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, учрежд.на 10 тыс.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1-6 лет  дошкольными  учреждениями,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структурная обеспеченность населения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9695</wp:posOffset>
              </wp:positionV>
              <wp:extent cx="88900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7pt;mso-wrap-distance-left:0pt;mso-wrap-distance-right:0pt;mso-wrap-distance-top:0pt;mso-wrap-distance-bottom:0pt;margin-top:-7.8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9695</wp:posOffset>
              </wp:positionV>
              <wp:extent cx="7683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7pt;mso-wrap-distance-left:0pt;mso-wrap-distance-right:0pt;mso-wrap-distance-top:0pt;mso-wrap-distance-bottom:0pt;margin-top:-7.8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Ольга</cp:lastModifiedBy>
  <cp:lastPrinted>2019-11-21T15:44:00Z</cp:lastPrinted>
  <dcterms:modified xsi:type="dcterms:W3CDTF">2020-04-08T11:18:00Z</dcterms:modified>
  <cp:revision>265</cp:revision>
  <dc:subject/>
  <dc:title/>
</cp:coreProperties>
</file>