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/>
        <w:t>От  27.12.2021</w:t>
        <w:tab/>
        <w:tab/>
        <w:tab/>
        <w:tab/>
        <w:tab/>
        <w:tab/>
        <w:t xml:space="preserve">                                                                                № 111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хутор Танцура Крамаренк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Дербентского сельского поселения Тимашевского район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.160.1 Бюджетного кодекса Российской Федерации и пункта 4 статьи 160.2 Бюджетного кодекса Российской Федерации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и источников финансирования дефицита бюджета Дербентского сельского поселения Тимашевского района на 2022 год (прилагается).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ающие при составлении и исполнении бюджета Дербентского сельского поселения Тимашевского района, начиная с бюджета на 2022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5103" w:hanging="0"/>
        <w:jc w:val="both"/>
        <w:rPr/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е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5103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22"/>
        <w:spacing w:lineRule="auto" w:line="240" w:before="0" w:after="0"/>
        <w:ind w:left="5103" w:hanging="0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от  27.12.2021  № 111 </w:t>
      </w:r>
    </w:p>
    <w:p>
      <w:pPr>
        <w:pStyle w:val="TextBodyIndent"/>
        <w:spacing w:before="0" w:after="0"/>
        <w:ind w:left="5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х администраторов доходов и источников финансирования дефицита бюджета Дербентского сельского поселения Тимашевск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251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ветеринари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1 г., подлежащие зачислению в бюджет муниципального образования по нормативам, действующим до 1 января 2021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Тимашевский район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*В том числе по видам и подвидам доходов, входящим в соответствующий группировочный код бюджетной классификации, зачисляемый в бюджет поселения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Законом Краснодарского края от 23 июля 2003 г. № 608-КЗ «Об административных правонарушения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2125267/70" TargetMode="External"/><Relationship Id="rId5" Type="http://schemas.openxmlformats.org/officeDocument/2006/relationships/hyperlink" Target="http://internet.garant.ru/document/redirect/12125267/70" TargetMode="External"/><Relationship Id="rId6" Type="http://schemas.openxmlformats.org/officeDocument/2006/relationships/hyperlink" Target="http://internet.garant.ru/document/redirect/12125267/19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0:00Z</dcterms:created>
  <dc:creator>OLEG</dc:creator>
  <dc:description/>
  <cp:keywords/>
  <dc:language>en-US</dc:language>
  <cp:lastModifiedBy>USER</cp:lastModifiedBy>
  <cp:lastPrinted>2020-12-24T08:54:00Z</cp:lastPrinted>
  <dcterms:modified xsi:type="dcterms:W3CDTF">2021-12-27T11:16:00Z</dcterms:modified>
  <cp:revision>11</cp:revision>
  <dc:subject/>
  <dc:title/>
</cp:coreProperties>
</file>