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т 13.11.2023                                                                                                   № 121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нормативов потребления твердого топлива для населения Дербентского сельского поселения Тимашевского район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>В целях реализации прав отдельных категорий граждан на меры социальной поддержки, в том числе на приобретение твердого топлива, руководствуясь Федеральным законом от 6 октября 2003 г. № 131-ФЗ «Об общих принципах организации местного самоуправления в Российской Федерации», статьей 157 Жилищного кодекса РФ, постановлением главы администрации (губернатора) Краснодарского края от 18 сентября 2006 г.         № 811 «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», Уставом Дербентского сельского поселения Тимашевского района п о с т а н о в л я ю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. Утвердить норматив потребления твердого топлива для населения Дербентского сельского поселения Тимашевского района согласно приложени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Дербентского сельского поселения Тимашевского района от 25 февраля 2009 г. № 7 «Об утверждении норматива потребления твердого топлива в Дербентском сельском поселении Тимаш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1.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ул. Советская, д. 4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                      Тимашевского района от ____________ № _______</w:t>
      </w:r>
    </w:p>
    <w:p>
      <w:pPr>
        <w:pStyle w:val="Footer"/>
        <w:tabs>
          <w:tab w:val="clear" w:pos="4153"/>
          <w:tab w:val="clear" w:pos="8306"/>
        </w:tabs>
        <w:ind w:left="851" w:right="709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норматива потребления твердого топлива для населения Дербентского сельского поселения</w:t>
      </w:r>
    </w:p>
    <w:p>
      <w:pPr>
        <w:pStyle w:val="Footer"/>
        <w:tabs>
          <w:tab w:val="clear" w:pos="4153"/>
          <w:tab w:val="clear" w:pos="8306"/>
        </w:tabs>
        <w:ind w:left="851" w:right="709" w:hanging="0"/>
        <w:jc w:val="center"/>
        <w:rPr>
          <w:sz w:val="28"/>
        </w:rPr>
      </w:pPr>
      <w:r>
        <w:rPr>
          <w:sz w:val="28"/>
        </w:rPr>
        <w:t>Тимаше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suppressAutoHyphens w:val="true"/>
        <w:ind w:right="-10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ециалист МКУ «ФРУ» </w:t>
      </w:r>
    </w:p>
    <w:p>
      <w:pPr>
        <w:pStyle w:val="Normal"/>
        <w:suppressAutoHyphens w:val="true"/>
        <w:ind w:right="-10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имашевского района                                                                        Т.Е. Маскалев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 О.В. Марцун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83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Т.Л. Дукова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13.11.2023 №  121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твердого топлива для насе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43"/>
        <w:gridCol w:w="1471"/>
        <w:gridCol w:w="348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вердого топли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кв.м. общей площади жилого помещения в меся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6:00Z</dcterms:created>
  <dc:creator>a_emelyanov</dc:creator>
  <dc:description/>
  <cp:keywords/>
  <dc:language>en-US</dc:language>
  <cp:lastModifiedBy>USER</cp:lastModifiedBy>
  <cp:lastPrinted>2017-10-23T12:09:00Z</cp:lastPrinted>
  <dcterms:modified xsi:type="dcterms:W3CDTF">2023-12-02T14:57:00Z</dcterms:modified>
  <cp:revision>3</cp:revision>
  <dc:subject/>
  <dc:title>ПРИКАЗ</dc:title>
</cp:coreProperties>
</file>