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6.03.2024 № 73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3.2024 </w:t>
        <w:tab/>
        <w:tab/>
        <w:tab/>
        <w:tab/>
        <w:tab/>
        <w:tab/>
        <w:t xml:space="preserve">                                     № 177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использование администрацией </w:t>
      </w:r>
    </w:p>
    <w:p>
      <w:pPr>
        <w:pStyle w:val="Normal"/>
        <w:widowControl w:val="false"/>
        <w:suppressAutoHyphens w:val="true"/>
        <w:ind w:left="851" w:right="852" w:hanging="0"/>
        <w:jc w:val="center"/>
        <w:rPr/>
      </w:pPr>
      <w:r>
        <w:rPr>
          <w:b/>
          <w:sz w:val="28"/>
          <w:szCs w:val="28"/>
        </w:rPr>
        <w:t>Дербентского сельского поселения Тимашевского района дополнительных мероприятий в сфере национальной обороны и национальной безопасности на осуществление переданных государственных полномочий Краснодарского края в области осуществления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ей 6 пунктом 12 Федерального закона                                     от 02 ноября 2023 г.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Законом Краснодарского края от 20 декабря 2023 г. № 5053-КЗ «О краевом бюджете на 2024 год и на плановый период 2025 и 2026 годов», Уставом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Дать согласие администрации Дербентского сельского поселения Тимашевского района на дополнительное использование собственных средств из бюджета Дербентского сельского поселения Тимашевского района на выполнение дополнительных мероприятий в сфере национальной обороны и национальной безопасности по осуществлению переданных государственных полномочий Краснодарского края в области осуществления первичного воинского учета органами местного самоуправления поселений, муниципальных и городских округов для финансового обеспечения доплаты инспектору военно-учетного стола в размере 83 600,00 рублей (восемьдесят три тысячи шестьсот) рублей 00 копеек согласно расчета (прилагается).</w:t>
      </w:r>
      <w:bookmarkStart w:id="0" w:name="_GoBack"/>
      <w:bookmarkEnd w:id="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Дербентского сельского поселения Тимашевского района О.Б. Нечаевой внести соответствующие изменения в решение Совета Дербентского сельского поселения Тимашевского района о бюджет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Заместителю главы Дербентского сельского поселения Тимашевского района О.В. Марцун разместить настоящее решение на официальном сайте Дербен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подписания и распространяется на правоотношения, возникшие с 1 феврал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  № 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ъема выделения денежных средств из бюджета Дербентского сельского поселения дополнительных мероприятий в сфере национальной обороны и национальной безопасности на осуществление переданных государственных полномочий Краснодарского края в области осуществления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suppressAutoHyphens w:val="tru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3"/>
        <w:gridCol w:w="2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нспекторов ВУ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выпл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Ф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Ф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выплат в 2024 г.(мес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еобходимо денежных средст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00,00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Глава Дербентского сельского поселения</w:t>
      </w:r>
    </w:p>
    <w:p>
      <w:pPr>
        <w:pStyle w:val="Normal"/>
        <w:suppressAutoHyphens w:val="tru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Тимашевского района                                                                           С.С. Колесников</w:t>
      </w:r>
    </w:p>
    <w:p>
      <w:pPr>
        <w:pStyle w:val="Normal"/>
        <w:suppressAutoHyphens w:val="true"/>
        <w:ind w:lef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right="8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8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6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4:00Z</dcterms:created>
  <dc:creator>OLEG</dc:creator>
  <dc:description/>
  <cp:keywords/>
  <dc:language>en-US</dc:language>
  <cp:lastModifiedBy>USER</cp:lastModifiedBy>
  <cp:lastPrinted>2024-03-20T13:51:00Z</cp:lastPrinted>
  <dcterms:modified xsi:type="dcterms:W3CDTF">2024-05-17T05:16:00Z</dcterms:modified>
  <cp:revision>13</cp:revision>
  <dc:subject/>
  <dc:title/>
</cp:coreProperties>
</file>