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17.10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7.10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ind w:left="567"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поселения Тимашевского района от 31 октября 2018 г. № 1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становлении земельного налога на территории Дербентского сельского поселения Тимаш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1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5 апреля 2019 г. № 63-ФЗ «О внесении изменений часть вторую Налогового кодекса Российской Федерации» и статью 9 Федерального закона 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Уставом Дербентского сельского поселения Тимашевского района, Совет Дербентского сельского поселения Тимашевского района </w:t>
      </w:r>
      <w:r>
        <w:rPr>
          <w:spacing w:val="11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рбентского сельского поселения Тимашевского района от 31 октября 2018 г. № 178 «Об  установлении земельного налога на территории Дербентского сельского поселения Тимашевского района» (далее -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2.3. пункта 2 Решения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 0,3 процента в отношении земельных участков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уты Российской Федерации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абзац первый пункта 6 Решения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 и пунктом 5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абзац второй пункта 6 Решения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</w:t>
      </w:r>
      <w:r>
        <w:rPr>
          <w:color w:val="000000"/>
          <w:szCs w:val="28"/>
        </w:rPr>
        <w:t>ом 3 статьи 361.1 Налогов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абзац третий пункта 6 Решения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 6 Решения четверт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, если налогоплательщик, относящийся к одной из категории лиц, указанных в подпунктах 2-4,7-10 пункта 5 статьи 391 Налогового кодекса Российской Федерации и в подпункте 5.4. пункта 5 Решения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органами.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обеспечить размещение настоящего решения </w:t>
      </w:r>
      <w:r>
        <w:rPr>
          <w:spacing w:val="-6"/>
          <w:sz w:val="28"/>
          <w:szCs w:val="28"/>
        </w:rPr>
        <w:t xml:space="preserve">на официальном сайте администрации Дербентского сельского поселения Тимашевского района </w:t>
      </w:r>
      <w:r>
        <w:rPr>
          <w:bCs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</w:t>
      </w:r>
      <w:r>
        <w:rPr>
          <w:rFonts w:eastAsia="SimSun;宋体"/>
          <w:sz w:val="28"/>
          <w:szCs w:val="28"/>
          <w:lang w:eastAsia="ar-SA"/>
        </w:rPr>
        <w:t>тупает в силу по истечении одного месяца со дня его официального опубликования, за исключением подпунктов 1.1.,1.2.,1.4. пункта 1 настоящего решения, которые вступают в силу по истечении одного месяца со дня его официального опубликования, но не раннее первого числа очередного налогового период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4. Действие положений абзаца четвертого пункта 6 Решения (в редакции настоящего решения) распространяется на правоотношения, возникшие с налогового периода 2018 года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 xml:space="preserve">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9:00Z</dcterms:created>
  <dc:creator>Adm</dc:creator>
  <dc:description/>
  <cp:keywords/>
  <dc:language>en-US</dc:language>
  <cp:lastModifiedBy>Ольга</cp:lastModifiedBy>
  <cp:lastPrinted>2019-10-17T16:19:00Z</cp:lastPrinted>
  <dcterms:modified xsi:type="dcterms:W3CDTF">2020-04-08T11:17:00Z</dcterms:modified>
  <cp:revision>18</cp:revision>
  <dc:subject/>
  <dc:title/>
</cp:coreProperties>
</file>